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libera di Giunta Regionale n. 1129/2013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“</w:t>
      </w:r>
      <w:r>
        <w:rPr>
          <w:rFonts w:cs="Courier New" w:ascii="Courier New" w:hAnsi="Courier New"/>
          <w:b/>
        </w:rPr>
        <w:t>APPROVAZIONE DELL'INVITO RIVOLTO ALLE UNIVERSITÀ DI MODENA E REGGIO-EMILIA, FERRARA E BOLOGNA PER RENDERE DISPONIBILE UN'OFFERTA DI MASTER UNIVERSITARI A SOSTEGNO DELLE AREE COLPITE DAL SISMA AD ACCESSO INDIVIDUALE TRAMITE L'ATTRIBUZIONE DI ASSEGNI FORMATIVI”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LLEGATO 2)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CHEDA OFFERTA FORMATIV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  <w:kern w:val="0"/>
                <w:sz w:val="22"/>
                <w:szCs w:val="22"/>
                <w:lang w:val="it-IT" w:eastAsia="en-US" w:bidi="ar-SA"/>
              </w:rPr>
              <w:t>TITO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  <w:kern w:val="0"/>
                <w:sz w:val="22"/>
                <w:szCs w:val="22"/>
                <w:lang w:val="it-IT" w:eastAsia="en-US" w:bidi="ar-SA"/>
              </w:rPr>
              <w:t>UNIVERSITA’ DEGLI STUD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  <w:kern w:val="0"/>
                <w:sz w:val="22"/>
                <w:szCs w:val="22"/>
                <w:lang w:val="it-IT" w:eastAsia="en-US" w:bidi="ar-SA"/>
              </w:rPr>
              <w:t>ALTRE UNIVERSITA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  <w:kern w:val="0"/>
                <w:sz w:val="22"/>
                <w:szCs w:val="22"/>
                <w:lang w:val="it-IT" w:eastAsia="en-US" w:bidi="ar-SA"/>
              </w:rPr>
              <w:t>AREE DISCPLINA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  <w:kern w:val="0"/>
                <w:sz w:val="22"/>
                <w:szCs w:val="22"/>
                <w:lang w:val="it-IT" w:eastAsia="en-US" w:bidi="ar-SA"/>
              </w:rPr>
              <w:t>DESCRIZIONE E QUANTIFICAZIONE DEI CREDITI FORMATIVI PER L’ACCESSO ALLA LAUREA MAGISTR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  <w:kern w:val="0"/>
                <w:sz w:val="22"/>
                <w:szCs w:val="22"/>
                <w:lang w:val="it-IT" w:eastAsia="en-US" w:bidi="ar-SA"/>
              </w:rPr>
              <w:t>DESCRIZIONE DEL PARTENARIATO CON ALTRE UNIVERSITA’(RUOLI E ATTIVITA’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  <w:kern w:val="0"/>
                <w:sz w:val="22"/>
                <w:szCs w:val="22"/>
                <w:lang w:val="it-IT" w:eastAsia="en-US" w:bidi="ar-SA"/>
              </w:rPr>
              <w:t>DESCRIZIONE DEL PARTENARIATO CON LE IMPRESE E GLI ATTORI LOCALI (RUOLI E ATTIVITA’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  <w:kern w:val="0"/>
                <w:sz w:val="22"/>
                <w:szCs w:val="22"/>
                <w:lang w:val="it-IT" w:eastAsia="en-US" w:bidi="ar-SA"/>
              </w:rPr>
              <w:t>IMPATTI E RICADUTE ATTESE SUL TERRITORI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ER I MASTER RIFERITI AL PUNTO B.2 “Conoscenze e competenze per l’innovazione dei processi gestionali, economici e organizzativi delle imprese con particolare attenzione alle strategie di internazionalizzazione e allo sviluppo di nuovi modelli di business”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  <w:kern w:val="0"/>
                <w:sz w:val="22"/>
                <w:szCs w:val="22"/>
                <w:lang w:val="it-IT" w:eastAsia="en-US" w:bidi="ar-SA"/>
              </w:rPr>
              <w:t>MODALITA’ E STRATEGIE PER  INTERCETTARE E RISPONDERE AI PROCESSI DI INNOVAZIONE DELLE PICCOLE E MEDIE IMPRE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  <w:kern w:val="0"/>
                <w:sz w:val="22"/>
                <w:szCs w:val="22"/>
                <w:lang w:val="it-IT" w:eastAsia="en-US" w:bidi="ar-SA"/>
              </w:rPr>
              <w:t>MODALITA’ E STRATEGIE PER INTERCETTARE E RISPONDERE AI PROCESSI DI INTERNAZIONALIZZAZIONE DELLE IMPRESE E DELLE FILIERE PRODUTTIV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200"/>
        <w:rPr>
          <w:rFonts w:ascii="Courier New" w:hAnsi="Courier New" w:cs="Courier New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467743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0130" cy="873760"/>
          <wp:effectExtent l="0" t="0" r="0" b="0"/>
          <wp:docPr id="1" name="Immagine 0" descr="Regione_Carta_Intestata_UnioneEuropea_Regio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Regione_Carta_Intestata_UnioneEuropea_Regio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73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6e2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94873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50f85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50f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9487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b50f8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b50f8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1948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Times New Roman">
    <w:panose1 w:val="02020603050405020304"/>
    <w:charset w:val="00"/>
    <w:family w:val="roman"/>
    <w:pitch w:val="variable"/>
    <w:sig w:usb0="20002A87" w:usb1="00000000" w:usb2="00000000" w:usb3="00000000" w:csb0="000001FF" w:csb1="00000000"/>
  </w:font>
  <w:font w:name="Tahoma">
    <w:panose1 w:val="020B0604030504040204"/>
    <w:charset w:val="00"/>
    <w:family w:val="swiss"/>
    <w:pitch w:val="variable"/>
    <w:sig w:usb0="61002A87" w:usb1="80000000" w:usb2="00000008" w:usb3="00000000" w:csb0="000101FF" w:csb1="00000000"/>
  </w:font>
  <w:font w:name="Courier New">
    <w:panose1 w:val="02070309020205020404"/>
    <w:charset w:val="00"/>
    <w:family w:val="modern"/>
    <w:pitch w:val="fixed"/>
    <w:sig w:usb0="20002A87" w:usb1="80000000" w:usb2="00000008" w:usb3="00000000" w:csb0="0000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283"/>
  <w:characterSpacingControl w:val="doNotCompress"/>
  <w:compat>
    <w:useFELayout/>
  </w:compat>
  <w:rsids>
    <w:rsidRoot w:val="00070E57"/>
    <w:rsid w:val="00070E57"/>
    <w:rsid w:val="00456E48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it-IT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it-IT" w:eastAsia="it-IT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e">
    <w:name w:val="Normal"/>
    <w:qFormat/>
  </w:style>
  <w:style w:type="character" w:default="1" w:styleId="Carpredefinitoparagrafo">
    <w:name w:val="Default Paragraph Font"/>
    <w:uiPriority w:val="1"/>
    <w:semiHidden/>
    <w:unhideWhenUsed/>
  </w:style>
  <w:style w:type="table" w:default="1" w:styleId="Tabellanormale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ssunelenco">
    <w:name w:val="No List"/>
    <w:uiPriority w:val="99"/>
    <w:semiHidden/>
    <w:unhideWhenUsed/>
  </w:style>
  <w:style w:type="paragraph" w:customStyle="1" w:styleId="7FDE0BB6A2B641128F9FDABA6E80DE2D">
    <w:name w:val="7FDE0BB6A2B641128F9FDABA6E80DE2D"/>
    <w:rsid w:val="00070E57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3</Pages>
  <Words>193</Words>
  <Characters>1105</Characters>
  <CharactersWithSpaces>1296</CharactersWithSpaces>
  <Paragraphs>2</Paragraphs>
  <Company>Regione Emilia-Romag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5:06:00Z</dcterms:created>
  <dc:creator>Bergamini_F</dc:creator>
  <dc:description/>
  <dc:language>en-US</dc:language>
  <cp:lastModifiedBy>Bergamini_F</cp:lastModifiedBy>
  <dcterms:modified xsi:type="dcterms:W3CDTF">2013-08-08T12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