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(art. 47 D.P.R. 28 dicembre 2000, n. 445) (*)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(fac-simile da redigere su carta intestata in caso di scelta degli aiuti de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minimis, da allegare in fase di presentazione dell’operazione)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 ______________________ nato/a   __________________il _____________,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e in _________________ , Via   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in qualità di </w:t>
      </w:r>
      <w:r>
        <w:rPr>
          <w:rFonts w:cs="Courier New" w:ascii="Courier New" w:hAnsi="Courier New"/>
          <w:b/>
          <w:bCs/>
        </w:rPr>
        <w:t xml:space="preserve">legale rappresentante </w:t>
      </w:r>
      <w:r>
        <w:rPr>
          <w:rFonts w:cs="Courier New" w:ascii="Courier New" w:hAnsi="Courier New"/>
        </w:rPr>
        <w:t xml:space="preserve">dell'impresa  _________________________ avente sede legale in _________________________,  Via _________________________________,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C.F. _________________________ Partita Iva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apevole delle sanzioni penali, nel caso di dichiarazioni non veritiere, di formazione o uso di atti falsi, richiamate dall'art. 76 del D.P.R. 445del 28/12/2000; nel rispetto di quanto previsto dal regolamento (CE) n. 1998/2006 della Commissione Europea relativo all'applicazione degli articoli 87 e 88 del trattato CE agli aiuti di importanza minore ("de minimis"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ricevuto/beneficiato dei finanziamenti sotto specificati, a titolo di "de minimis", conteggiati nell’arco dei tre ultimi esercizi finanziari  (quello in corso, più i due precedenti)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A</w:t>
        <w:tab/>
        <w:t xml:space="preserve">    NORMATIVA </w:t>
        <w:tab/>
        <w:t xml:space="preserve">     </w:t>
        <w:tab/>
        <w:t xml:space="preserve">     ATTO</w:t>
        <w:tab/>
        <w:tab/>
        <w:tab/>
        <w:t>IMPOR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DI RIFERIMENTO </w:t>
        <w:tab/>
        <w:tab/>
        <w:t>DI FINANZIA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</w:t>
        <w:tab/>
        <w:t>___________________</w:t>
        <w:tab/>
        <w:tab/>
        <w:t>_________________</w:t>
        <w:tab/>
        <w:t>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</w:t>
        <w:tab/>
        <w:t>___________________</w:t>
        <w:tab/>
        <w:tab/>
        <w:t>_________________</w:t>
        <w:tab/>
        <w:t>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</w:t>
        <w:tab/>
        <w:t>___________________</w:t>
        <w:tab/>
        <w:tab/>
        <w:t>_________________</w:t>
        <w:tab/>
        <w:t>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otale</w:t>
        <w:tab/>
        <w:t>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e che l’importo che si richiede nell’ambito del presente Avviso è pari ad    € _____________ </w:t>
      </w:r>
      <w:r>
        <w:rPr>
          <w:rFonts w:cs="Courier New" w:ascii="Courier New" w:hAnsi="Courier New"/>
          <w:b/>
          <w:bCs/>
        </w:rPr>
        <w:t>(**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he rispetto ai finanziamenti ricevuti dall’impresa nell’arco temporale interessato dalla presente è conservata presso la sede amministrativa dell’impresa tutta la documentazione probante i valori sopra elencat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he l’impresa non versa attualmente in condizioni di difficoltà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"/>
      </w:r>
      <w:r>
        <w:rPr>
          <w:rFonts w:cs="Courier New" w:ascii="Courier New" w:hAnsi="Courier New"/>
        </w:rPr>
        <w:t xml:space="preserve"> ai sensi degli Orientamenti comunitari sugli aiuti di Stato per il salvataggio e la ristrutturazione delle imprese in difficoltà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 altresì di essere informato, ai sensi del Decreto Legislativo n° 196/03 ”Codice in materia di protezione dei dati personali”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Courier New" w:hAnsi="Courier New"/>
        </w:rPr>
        <w:t xml:space="preserve">________________ </w:t>
        <w:tab/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Firma del dichiarante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Courier New" w:hAnsi="Courier New"/>
        </w:rPr>
        <w:t xml:space="preserve">(Luogo, data) </w:t>
        <w:tab/>
        <w:tab/>
        <w:tab/>
        <w:tab/>
        <w:tab/>
        <w:tab/>
        <w:t xml:space="preserve"> (Il Legale rappresentante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</w:rPr>
        <w:t xml:space="preserve">(*) </w:t>
      </w:r>
      <w:r>
        <w:rPr>
          <w:rFonts w:cs="Courier New" w:ascii="Courier New" w:hAnsi="Courier New"/>
        </w:rPr>
        <w:t>la presente dichiarazione dovrà essere compilata dal beneficiario dell'attività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Per </w:t>
      </w:r>
      <w:r>
        <w:rPr>
          <w:rFonts w:cs="Courier New" w:ascii="Courier New" w:hAnsi="Courier New"/>
          <w:b/>
          <w:bCs/>
        </w:rPr>
        <w:t xml:space="preserve">beneficiario </w:t>
      </w:r>
      <w:r>
        <w:rPr>
          <w:rFonts w:cs="Courier New" w:ascii="Courier New" w:hAnsi="Courier New"/>
        </w:rPr>
        <w:t>dell'attività si intend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. il soggetto titolare dell'attività qualora la stessa sia destinata ai propri dipendent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la/le azienda/e destinataria/e dell'attività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(**)</w:t>
      </w:r>
      <w:r>
        <w:rPr>
          <w:rFonts w:cs="Courier New" w:ascii="Courier New" w:hAnsi="Courier New"/>
        </w:rPr>
        <w:t>La soglia degli aiuti de minimis è di 200.000 Euro, incluso l’aiuto da erogare, di sovvenzioni pubbliche concesse a titolo di “de minimis” nell’arco di un periodo di tre esercizi finanziari, quello in corso più i due precedenti. Per le imprese attive nel settore del trasporto su strada la soglia massima ammessa all’esenzione “de minimis” è di 100.000 Euro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 dichiarazioni rese ai fini della presente domanda sono dichiarazioni sostitutiv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atto notorio o di certificato, ai sensi degli artt. 46 e 47 del D.P.R. 2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Dicembre 2000 n. 445 e succ. mod. Consapevole delle conseguenze di cui all'art. 75 comma 1 del medesimo DPR, nonché delle sanzioni previste dall'art. 76 per le ipotesi di falsità in atti e dichiarazioni mendaci, si impegna a fornire tutte le informazioni necessarie all'Amministrazione Procedente per garantire il corretto svolgimento dei controlli di veridicità di quanto dichiarato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i sensi dell’art. 38 D.P.R. 445 del 28 dicembre 2000, la dichiarazione è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sottoscritta dall’interessato in presenza del dipendente addetto ovvero sottoscritta o inviata, assieme alla fotocopia, di un documento di identità del dichiarante, all’ufficio competente via fax, tramite un incaricato oppure a mezzo posta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sz w:val="18"/>
        </w:rPr>
        <w:t>Per “impresa in difficoltà” si intende:</w:t>
      </w:r>
    </w:p>
    <w:p>
      <w:pPr>
        <w:pStyle w:val="Footnot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 per le imprese di grandi dimensioni, un’impresa in difficoltà ai sensi del punto 2.1 degli Orientamenti comunitari sugli aiuti di Stato per il salvataggio e la ristrutturazione delle imprese in difficoltà;</w:t>
      </w:r>
    </w:p>
    <w:p>
      <w:pPr>
        <w:pStyle w:val="Footnot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 per le PMI, un’impresa in difficoltà ai sensi dell’articolo 1, paragrafo 7, del Regolamento generale di esenzione per categoria.</w:t>
      </w:r>
    </w:p>
    <w:p>
      <w:pPr>
        <w:pStyle w:val="Footnot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1:00Z</dcterms:created>
  <dc:creator>rer</dc:creator>
  <dc:description/>
  <dc:language>en-US</dc:language>
  <cp:lastModifiedBy>Scalambra Giovanni</cp:lastModifiedBy>
  <dcterms:modified xsi:type="dcterms:W3CDTF">2013-11-20T10:21:00Z</dcterms:modified>
  <cp:revision>2</cp:revision>
  <dc:subject/>
  <dc:title>ALLEGATO Xb</dc:title>
</cp:coreProperties>
</file>