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ulario Allegato all’Operazione</w:t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ammazione 2007-2013 </w:t>
      </w:r>
      <w:r>
        <w:rPr>
          <w:rFonts w:cs="Comic Sans MS" w:ascii="Comic Sans MS" w:hAnsi="Comic Sans MS"/>
          <w:highlight w:val="yellow"/>
        </w:rPr>
        <w:t>Revisione 5 del 13/01/2009</w:t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rPr/>
      </w:pPr>
      <w:r>
        <w:rPr/>
        <w:t>Id operazione (N° progressivo interno a cura del Soggetto attuatore)</w:t>
      </w:r>
    </w:p>
    <w:tbl>
      <w:tblPr>
        <w:tblW w:w="22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</w:tblGrid>
      <w:tr>
        <w:trPr>
          <w:trHeight w:val="567" w:hRule="atLeast"/>
          <w:cantSplit w:val="true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  <w:t>Titolo dell’operazione</w:t>
      </w:r>
    </w:p>
    <w:tbl>
      <w:tblPr>
        <w:tblW w:w="5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8"/>
      </w:tblGrid>
      <w:tr>
        <w:trPr>
          <w:trHeight w:val="567" w:hRule="atLeast"/>
          <w:cantSplit w:val="true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  <w:t>Codice organismo</w:t>
      </w:r>
    </w:p>
    <w:tbl>
      <w:tblPr>
        <w:tblW w:w="2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</w:tblGrid>
      <w:tr>
        <w:trPr>
          <w:trHeight w:val="567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  <w:t>Ragione sociale</w:t>
      </w:r>
    </w:p>
    <w:tbl>
      <w:tblPr>
        <w:tblW w:w="58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</w:tblGrid>
      <w:tr>
        <w:trPr>
          <w:trHeight w:val="567" w:hRule="atLeast"/>
          <w:cantSplit w:val="true"/>
        </w:trPr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1– DETTAGLIO DELL'OPERAZIONE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/>
        <w:t>.1 - DESCRIZIONE OBIETTIVI DELL'OPERAZIONE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exac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720"/>
                <w:tab w:val="left" w:pos="36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rPr/>
      </w:pPr>
      <w:r>
        <w:rPr/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2 CRITERI, METODI PER IL MONITORAGGIO, LA VALUTAZIONE E LA DIFFUSIONE DELL'OPERAZIONE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exac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br w:type="page"/>
      </w:r>
      <w:r>
        <w:rPr>
          <w:rFonts w:cs="Comic Sans MS" w:ascii="Comic Sans MS" w:hAnsi="Comic Sans MS"/>
          <w:sz w:val="20"/>
          <w:szCs w:val="20"/>
        </w:rPr>
        <w:t>1.3 PRIORITÀ TRASVERSALE PARI OPPORTUNITÀ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l caso venga sviluppata la priorità trasversale, specificare gli elementi caratterizzanti l'opzione prescelta.</w:t>
            </w:r>
          </w:p>
        </w:tc>
      </w:tr>
      <w:tr>
        <w:trPr>
          <w:trHeight w:val="11339" w:hRule="atLeast"/>
          <w:cantSplit w:val="true"/>
        </w:trPr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br w:type="page"/>
      </w:r>
      <w:r>
        <w:rPr>
          <w:rFonts w:cs="Comic Sans MS" w:ascii="Comic Sans MS" w:hAnsi="Comic Sans MS"/>
          <w:sz w:val="20"/>
          <w:szCs w:val="20"/>
        </w:rPr>
        <w:t>1.4 PRIORITÀ TRASVERSALE PARTNENARIATO SOCIO-ECONOMICO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l caso venga sviluppata la priorità trasversale, specificare gli elementi caratterizzanti l'opzione prescelta.</w:t>
            </w:r>
          </w:p>
        </w:tc>
      </w:tr>
      <w:tr>
        <w:trPr>
          <w:trHeight w:val="11339" w:hRule="atLeast"/>
          <w:cantSplit w:val="true"/>
        </w:trPr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br w:type="page"/>
      </w:r>
      <w:r>
        <w:rPr>
          <w:rFonts w:cs="Comic Sans MS" w:ascii="Comic Sans MS" w:hAnsi="Comic Sans MS"/>
          <w:sz w:val="20"/>
          <w:szCs w:val="20"/>
        </w:rPr>
        <w:t>1.5 INNOVAZIONE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l caso si tratti di operazione innovativa, specificarne gli elementi caratterizzanti.</w:t>
            </w:r>
          </w:p>
        </w:tc>
      </w:tr>
      <w:tr>
        <w:trPr>
          <w:trHeight w:val="11339" w:hRule="atLeast"/>
          <w:cantSplit w:val="true"/>
        </w:trPr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mic Sans MS" w:hAnsi="Comic Sans MS" w:cs="Comic Sans MS"/>
          <w:sz w:val="20"/>
        </w:rPr>
      </w:pPr>
      <w:r>
        <w:br w:type="page"/>
      </w:r>
      <w:r>
        <w:rPr>
          <w:rFonts w:cs="Comic Sans MS" w:ascii="Comic Sans MS" w:hAnsi="Comic Sans MS"/>
          <w:sz w:val="20"/>
        </w:rPr>
        <w:t>1.6 ALTRE PRIORITÀ (se previste dal bando)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zione</w:t>
            </w:r>
          </w:p>
        </w:tc>
      </w:tr>
      <w:tr>
        <w:trPr>
          <w:trHeight w:val="11339" w:hRule="atLeast"/>
          <w:cantSplit w:val="true"/>
        </w:trPr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/>
      </w:pPr>
      <w:r>
        <w:br w:type="page"/>
      </w:r>
      <w:r>
        <w:rPr/>
        <w:t>1.7 DESCRIZIONE DELLE INTEGRAZIONI METODOLOGICHE E ORGANIZZATIVE SE PREVISTE (ad esempio aule integrate rispetto a moduli formativi comuni a più progetti)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/>
        <w:t>1.8 ALTRE INFORMAZIONI A COMPLETAMENTO DELLA DESCRIZIONE DELL' OPERAZIONE</w:t>
      </w:r>
    </w:p>
    <w:tbl>
      <w:tblPr>
        <w:tblW w:w="99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>
          <w:trHeight w:val="10904" w:hRule="atLeast"/>
          <w:cantSplit w:val="true"/>
        </w:trPr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2 – DESCRIZIONE DEI PROGETTI PREVISTI</w:t>
      </w:r>
    </w:p>
    <w:p>
      <w:pPr>
        <w:pStyle w:val="Normal2"/>
        <w:jc w:val="both"/>
        <w:rPr/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Ripetere la scheda 2 per ognuno dei progetti previsti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ETTO N....</w:t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tolo del Progetto</w:t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567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ind w:left="360" w:right="0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6655"/>
      </w:tblGrid>
      <w:tr>
        <w:trPr>
          <w:cantSplit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ipo attività: 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 ] Corsuale</w:t>
            </w:r>
          </w:p>
          <w:p>
            <w:pPr>
              <w:pStyle w:val="Normal2"/>
              <w:tabs>
                <w:tab w:val="left" w:pos="720" w:leader="none"/>
              </w:tabs>
              <w:ind w:left="360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 ] Non corsuale</w:t>
            </w:r>
          </w:p>
        </w:tc>
      </w:tr>
    </w:tbl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el caso di progetto corsuale compilare la sezione 2.1, mentre nel caso di progetto non corsuale compilare la sezione 2.2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  <w:r>
        <w:br w:type="page"/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2.1 DETTAGLIO PROGETTO CORSUALE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Il progetto corsuale è volto al rilascio di attestazioni/certificazioni previste dal:</w:t>
      </w:r>
    </w:p>
    <w:p>
      <w:pPr>
        <w:pStyle w:val="Normal2"/>
        <w:tabs>
          <w:tab w:val="clear" w:pos="720"/>
          <w:tab w:val="left" w:pos="717" w:leader="none"/>
        </w:tabs>
        <w:spacing w:before="120" w:after="0"/>
        <w:ind w:left="357" w:right="0" w:hanging="357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[ ] Sistema Regionale Qualifiche (SRQ)  [ ] Formazione Regolamentata (FR) [ ] Altro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si è selezionato Sistema regionale delle Qualifiche compilare la sezione 2.1.SRQ; se si è selezionato Formazione Regolamentata compilare la sezione 2.1.FR; se selezionato Altro compilare la sezione 2.1.Altro</w:t>
      </w:r>
    </w:p>
    <w:p>
      <w:pPr>
        <w:pStyle w:val="Normal"/>
        <w:rPr>
          <w:rFonts w:ascii="Comic Sans MS" w:hAnsi="Comic Sans MS" w:cs="Comic Sans MS"/>
          <w:b/>
          <w:b/>
          <w:shd w:fill="FFFF00" w:val="clear"/>
        </w:rPr>
      </w:pPr>
      <w:r>
        <w:rPr>
          <w:rFonts w:cs="Comic Sans MS" w:ascii="Comic Sans MS" w:hAnsi="Comic Sans MS"/>
          <w:b/>
          <w:shd w:fill="FFFF00" w:val="clea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1.SRQ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DETTAGLIO DEL PROGETTO CORSUALE AFFERENTE AL SISTEMA REGIONALE DELLE QUALIFICHE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2.1.</w:t>
      </w:r>
      <w:r>
        <w:rPr/>
        <w:t>SRQ-a) CARATTERISTICHE DELLE PRINCIPALI DOCENZE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456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" w:cs="Arial"/>
                <w:i/>
                <w:i/>
                <w:color w:val="0000FF"/>
                <w:sz w:val="20"/>
                <w:szCs w:val="20"/>
                <w:lang w:val="en-US" w:eastAsia="en-US" w:bidi="en-US"/>
              </w:rPr>
            </w:pPr>
            <w:r>
              <w:rPr>
                <w:rFonts w:eastAsia="Times" w:cs="Arial" w:ascii="Arial" w:hAnsi="Arial"/>
                <w:i/>
                <w:color w:val="0000FF"/>
                <w:sz w:val="20"/>
                <w:szCs w:val="20"/>
                <w:lang w:val="en-US" w:eastAsia="en-US" w:bidi="en-US"/>
              </w:rPr>
              <w:t>[Indicare il contesto di provenienza (Mondo del lavoro, Università, Ricerca), l’ambito o gli ambiti di specializzazione ed eventuali ulteriori informazioni se presenti e significative].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eastAsia="Times" w:cs="Arial" w:ascii="Arial" w:hAnsi="Arial"/>
                <w:i/>
                <w:color w:val="0000FF"/>
                <w:sz w:val="20"/>
                <w:szCs w:val="20"/>
                <w:lang w:val="en-US" w:eastAsia="en-US" w:bidi="en-US"/>
              </w:rPr>
              <w:t>Indicare inoltre se i docenti sono senior o junior e se possibile individuarli nominativamente (</w:t>
            </w:r>
            <w:r>
              <w:rPr>
                <w:rFonts w:eastAsia="Times" w:cs="Arial" w:ascii="Arial" w:hAnsi="Arial"/>
                <w:i/>
                <w:color w:val="0000FF"/>
                <w:sz w:val="20"/>
                <w:szCs w:val="20"/>
                <w:u w:val="single"/>
                <w:lang w:val="en-US" w:eastAsia="en-US" w:bidi="en-US"/>
              </w:rPr>
              <w:t>NON</w:t>
            </w:r>
            <w:r>
              <w:rPr>
                <w:rFonts w:eastAsia="Times" w:cs="Arial" w:ascii="Arial" w:hAnsi="Arial"/>
                <w:i/>
                <w:color w:val="0000FF"/>
                <w:sz w:val="20"/>
                <w:szCs w:val="20"/>
                <w:lang w:val="en-US" w:eastAsia="en-US" w:bidi="en-US"/>
              </w:rPr>
              <w:t xml:space="preserve"> allegare il CV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eastAsia="Times" w:cs="Comic Sans MS"/>
                <w:i/>
                <w:i/>
                <w:color w:val="0000FF"/>
                <w:sz w:val="18"/>
                <w:szCs w:val="18"/>
                <w:lang w:val="en-US" w:eastAsia="en-US" w:bidi="en-US"/>
              </w:rPr>
            </w:pPr>
            <w:r>
              <w:rPr>
                <w:rFonts w:eastAsia="Times" w:cs="Comic Sans MS" w:ascii="Comic Sans MS" w:hAnsi="Comic Sans MS"/>
                <w:i/>
                <w:color w:val="0000FF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eWeb"/>
        <w:spacing w:before="238" w:after="0"/>
        <w:ind w:left="-181" w:hanging="0"/>
        <w:rPr/>
      </w:pPr>
      <w:r>
        <w:rPr>
          <w:rFonts w:cs="Comic Sans MS" w:ascii="Comic Sans MS" w:hAnsi="Comic Sans MS"/>
          <w:b/>
          <w:bCs/>
          <w:sz w:val="20"/>
          <w:lang w:eastAsia="it-IT" w:bidi="it-IT"/>
        </w:rPr>
        <w:t>2.1.</w:t>
      </w:r>
      <w:r>
        <w:rPr>
          <w:rFonts w:cs="Comic Sans MS" w:ascii="Comic Sans MS" w:hAnsi="Comic Sans MS"/>
          <w:b/>
          <w:bCs/>
          <w:sz w:val="20"/>
          <w:szCs w:val="22"/>
          <w:lang w:eastAsia="it-IT" w:bidi="it-IT"/>
        </w:rPr>
        <w:t xml:space="preserve">SRQ-b) </w:t>
      </w:r>
      <w:r>
        <w:rPr>
          <w:rFonts w:cs="Comic Sans MS" w:ascii="Comic Sans MS" w:hAnsi="Comic Sans MS"/>
          <w:b/>
          <w:bCs/>
          <w:sz w:val="20"/>
          <w:lang w:eastAsia="it-IT" w:bidi="it-IT"/>
        </w:rPr>
        <w:t>SELEZIONE DEI PARTECIPANTI</w:t>
      </w:r>
      <w:r>
        <w:rPr>
          <w:rFonts w:cs="Comic Sans MS" w:ascii="Comic Sans MS" w:hAnsi="Comic Sans MS"/>
          <w:b/>
          <w:bCs/>
          <w:sz w:val="20"/>
          <w:szCs w:val="20"/>
          <w:lang w:eastAsia="it-IT" w:bidi="it-IT"/>
        </w:rPr>
        <w:t>:</w:t>
      </w:r>
      <w:r>
        <w:rPr>
          <w:rFonts w:cs="Comic Sans MS" w:ascii="Comic Sans MS" w:hAnsi="Comic Sans MS"/>
          <w:b/>
          <w:bCs/>
          <w:sz w:val="20"/>
          <w:lang w:eastAsia="it-IT" w:bidi="it-IT"/>
        </w:rPr>
        <w:t xml:space="preserve"> </w:t>
      </w:r>
      <w:r>
        <w:rPr/>
        <w:t>specificare attraverso quale procedura si intendano selezionare i partecipanti in ingresso, qualora il numero delle persone con i requisiti richiesti sia superiore al n° dei posti disponibili. Indicare anche tempistica, strumentazione e personale dedicato.</w:t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13"/>
      </w:tblGrid>
      <w:tr>
        <w:trPr>
          <w:trHeight w:val="7717" w:hRule="atLeast"/>
        </w:trPr>
        <w:tc>
          <w:tcPr>
            <w:tcW w:w="9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/>
      </w:pPr>
      <w:r>
        <w:rPr>
          <w:rFonts w:cs="Comic Sans MS" w:ascii="Comic Sans MS" w:hAnsi="Comic Sans MS"/>
          <w:b/>
          <w:sz w:val="20"/>
        </w:rPr>
        <w:t>2.1.</w:t>
      </w:r>
      <w:r>
        <w:rPr>
          <w:rFonts w:cs="Comic Sans MS" w:ascii="Comic Sans MS" w:hAnsi="Comic Sans MS"/>
          <w:b/>
          <w:sz w:val="20"/>
          <w:szCs w:val="20"/>
        </w:rPr>
        <w:t xml:space="preserve">SRQ-c) VALUTAZIONE DEI REQUISITI DEI PARTECIPANTI IN INGRESSO: </w:t>
      </w:r>
      <w:r>
        <w:rPr>
          <w:rFonts w:cs="Comic Sans MS" w:ascii="Comic Sans MS" w:hAnsi="Comic Sans MS"/>
          <w:sz w:val="20"/>
          <w:szCs w:val="20"/>
        </w:rPr>
        <w:t>specificare attraverso quale procedura si intenda valutare l’effettivo possesso dei requisiti previsti in ingresso (DGR 265/2005, Allegato A, paragrafo 5) con eventuali ulteriori indicazioni su tempistica, strumentazione e personale dedicato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61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1.SRQ-d) RICONOSCIMENTO DI CREDITI:</w:t>
      </w:r>
      <w:r>
        <w:rPr/>
        <w:t xml:space="preserve"> specificare la modalità con cui si procederà a riconoscere, in termini di crediti formativi, competenze formalizzate “in ingresso” corrispondenti agli obiettivi formativi del corso; la formalizzazione viene effettuata su richiesta in base a quanto previsto dal SRFC e dalla . DGR 140/08 - Paragrafo 12.1.2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89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1.F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2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20"/>
          <w:szCs w:val="18"/>
        </w:rPr>
        <w:t>2.1.FR-a) ARTICOLAZIONE DEL PERCORS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</w:rPr>
        <w:t>(aspetti metodologici e organizzativi)</w:t>
      </w:r>
      <w:r>
        <w:rPr/>
        <w:t xml:space="preserve"> 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566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18"/>
                <w:szCs w:val="18"/>
              </w:rPr>
            </w:pPr>
            <w:r>
              <w:rPr>
                <w:rFonts w:eastAsia="Times" w:cs="Time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0" w:leader="none"/>
        </w:tabs>
        <w:rPr/>
      </w:pPr>
      <w:r>
        <w:rPr/>
        <w:t>2.1.FR-b) CARATTERISTICHE DELLE PRINCIPALI DOCENZE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/>
      </w:pPr>
      <w:r>
        <w:br w:type="page"/>
      </w:r>
      <w:r>
        <w:rPr>
          <w:rFonts w:cs="Comic Sans MS" w:ascii="Comic Sans MS" w:hAnsi="Comic Sans MS"/>
          <w:b/>
          <w:sz w:val="18"/>
          <w:szCs w:val="18"/>
        </w:rPr>
        <w:t xml:space="preserve">2.1.FR-c) </w:t>
      </w:r>
      <w:r>
        <w:rPr>
          <w:rFonts w:cs="Comic Sans MS" w:ascii="Comic Sans MS" w:hAnsi="Comic Sans MS"/>
          <w:b/>
          <w:sz w:val="18"/>
        </w:rPr>
        <w:t xml:space="preserve">DESCRIZIONE DEI DESTINATARI </w:t>
      </w:r>
      <w:r>
        <w:rPr/>
        <w:t>(requisiti di accesso)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shd w:fill="FFFF00" w:val="clear"/>
        </w:rPr>
      </w:pPr>
      <w:r>
        <w:rPr>
          <w:rFonts w:cs="Comic Sans MS" w:ascii="Comic Sans MS" w:hAnsi="Comic Sans MS"/>
          <w:b/>
          <w:sz w:val="18"/>
          <w:szCs w:val="18"/>
          <w:shd w:fill="FFFF00" w:val="clear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18"/>
          <w:szCs w:val="18"/>
          <w:shd w:fill="FFFF00" w:val="clear"/>
        </w:rPr>
      </w:pPr>
      <w:r>
        <w:rPr>
          <w:rFonts w:cs="Comic Sans MS" w:ascii="Comic Sans MS" w:hAnsi="Comic Sans MS"/>
          <w:b/>
          <w:sz w:val="18"/>
          <w:szCs w:val="18"/>
          <w:shd w:fill="FFFF00" w:val="clear"/>
        </w:rPr>
      </w:r>
    </w:p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1.ALTRO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.1.ALTRO-a) ARTICOLAZIONE DEL PERCORSO </w:t>
      </w:r>
      <w:r>
        <w:rPr>
          <w:rFonts w:cs="Comic Sans MS" w:ascii="Comic Sans MS" w:hAnsi="Comic Sans MS"/>
          <w:b/>
          <w:sz w:val="18"/>
        </w:rPr>
        <w:t>(aspetti metodologici e organizzativi)</w:t>
      </w:r>
      <w:r>
        <w:rPr/>
        <w:t xml:space="preserve"> 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566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18"/>
                <w:szCs w:val="18"/>
              </w:rPr>
            </w:pPr>
            <w:r>
              <w:rPr>
                <w:rFonts w:eastAsia="Times" w:cs="Time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0" w:leader="none"/>
        </w:tabs>
        <w:rPr/>
      </w:pPr>
      <w:r>
        <w:rPr/>
        <w:t>2.1.ALTRO-b) CARATTERISTICHE DELLE PRINCIPALI DOCENZE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/>
      </w:pPr>
      <w:r>
        <w:br w:type="page"/>
      </w:r>
      <w:r>
        <w:rPr>
          <w:rFonts w:cs="Comic Sans MS" w:ascii="Comic Sans MS" w:hAnsi="Comic Sans MS"/>
          <w:b/>
          <w:sz w:val="18"/>
          <w:szCs w:val="18"/>
        </w:rPr>
        <w:t>2.1.ALTRO-</w:t>
      </w:r>
      <w:r>
        <w:rPr/>
        <w:t>c) DESCRIZIONE DEI DESTINATARI (requisiti di accesso)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2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2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1.ALTRO-d) </w:t>
      </w:r>
      <w:r>
        <w:rPr/>
        <w:t>RISPOSTE ALLE ESIGENZE DEI POTENZIALI PARTECIPANTI ANCHE IN TERMINI DI PROSPETTIVE OCCUPAZIONALI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2.2 DETTAGLIO PROGETTO NON CORSUALE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Il progetto non corsuale è riferito al Sistema regionale di formalizzazione delle certificazioni (SRFC):</w:t>
      </w:r>
    </w:p>
    <w:p>
      <w:pPr>
        <w:pStyle w:val="Normal2"/>
        <w:tabs>
          <w:tab w:val="clear" w:pos="720"/>
          <w:tab w:val="left" w:pos="717" w:leader="none"/>
        </w:tabs>
        <w:spacing w:before="120" w:after="0"/>
        <w:ind w:left="357" w:right="0" w:hanging="357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[ ] No [ ] Sì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si è selezionato No compilare la sezione 2.2.NC; se si è selezionato Sì compilare la sezione 2.2.SRFC</w:t>
      </w:r>
    </w:p>
    <w:p>
      <w:pPr>
        <w:pStyle w:val="Normal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2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  <w:t>2.2.N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2.2.NC-a) CONTESTO E MOTIVAZIONI DEL PROGETTO </w:t>
      </w:r>
    </w:p>
    <w:tbl>
      <w:tblPr>
        <w:tblW w:w="98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>
          <w:trHeight w:val="9619" w:hRule="atLeast"/>
          <w:cantSplit w:val="true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0"/>
          <w:szCs w:val="20"/>
        </w:rPr>
        <w:t>2.2.NC-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/>
        <w:t>OBIETTIVI DEL PROGETTO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2.NC-c) DESCRIZIONE DEL PROGETTO (ATTIVITA’ DA REALIZZARE)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2.2.NC-d) RISULTATI ATTESI E IMPATTO AL TERMINE DEL PROGETTO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2.NC-e) FASI DI REALIZZAZIONE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Ripetere la sezione 2.2.NC-e per ognuna delle fasi di realizzazione previste)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se n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tol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4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zio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omic Sans MS" w:hAnsi="Comic Sans MS" w:eastAsia="Times" w:cs="Times"/>
          <w:b/>
          <w:b/>
          <w:bCs/>
          <w:szCs w:val="20"/>
        </w:rPr>
      </w:pPr>
      <w:r>
        <w:rPr>
          <w:rFonts w:eastAsia="Times" w:cs="Times" w:ascii="Comic Sans MS" w:hAnsi="Comic Sans MS"/>
          <w:b/>
          <w:bCs/>
          <w:szCs w:val="20"/>
          <w:highlight w:val="yellow"/>
        </w:rPr>
        <w:t>2.2.SRFC</w:t>
      </w:r>
      <w:r>
        <w:rPr>
          <w:rFonts w:eastAsia="Times" w:cs="Times" w:ascii="Comic Sans MS" w:hAnsi="Comic Sans MS"/>
          <w:b/>
          <w:bCs/>
          <w:szCs w:val="20"/>
        </w:rPr>
        <w:t xml:space="preserve"> </w:t>
      </w:r>
      <w:r>
        <w:rPr>
          <w:rFonts w:eastAsia="Times" w:cs="Times" w:ascii="Comic Sans MS" w:hAnsi="Comic Sans MS"/>
          <w:b/>
          <w:bCs/>
          <w:szCs w:val="20"/>
          <w:highlight w:val="yellow"/>
        </w:rPr>
        <w:t>(Da compilare per AZIONE C Bando DGR. 704/201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PROGETTO DI DETTAGLIO DEL </w:t>
      </w:r>
      <w:r>
        <w:rPr>
          <w:rFonts w:cs="Comic Sans MS" w:ascii="Comic Sans MS" w:hAnsi="Comic Sans MS"/>
          <w:b/>
          <w:sz w:val="20"/>
          <w:szCs w:val="22"/>
          <w:u w:val="single"/>
        </w:rPr>
        <w:t>SERVIZIO DI FORMALIZZAZIONE E CERTIFCAZIONE DELLE COMPETENZ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Ripetere questa scheda per ciascun progetto SRFC presentato nell’operazione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ora il presente Servizio fosse applicato ad un percorso formativo indicarne il numero di riferimen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ETTO FORMATIVO N. ______ con Titol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2.2.SRFC-a) CONTESTO E MOTIVAZIONI DEL PROGETT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2"/>
        </w:rPr>
        <w:t>[Descrivere dettagliatamente il contesto socio-economico ed occupazionale entro cui si colloca il progetto. Indicare poi precise motivazioni che spieghino ed esplicitino la richiesta di autorizzazione]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2.2.SRFC-b) MODALITA’ ORGANIZZATIVE, LOGISTICHE E STRUMENTALI MESSE IN CAMPO PER L’EROGAZIONE DEL SERVIZIO DI FORMALIZZAZIONE E CERTIFICAZION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>
          <w:trHeight w:val="5923" w:hRule="atLeast"/>
          <w:cantSplit w:val="true"/>
        </w:trPr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2"/>
              </w:rPr>
              <w:t>[Descrivere dettagliatamente come si intende attuare il Servizio di Formalizzazione e certificazione nell’ambito del progetto indicato evidenziando le scelte organizzative, logistiche e strumentali. Indicare inoltre eventuali soluzioni organizzative e logistiche messe in campo per garantire efficacia ed efficienza nell’erogazione del servizi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2.2.SRFC-c) CARATTERISTICHE DELLE PERSONE CHE ACCEDONO AL SERVIZIO SRFC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2"/>
        </w:rPr>
        <w:t>[Specificare le caratteristiche delle persone a cui è rivolto il servizio SRFC in termini di esperienze professionali e/o di istruzione e formazione coerenti con la qualific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2.2.SRFC-d) LE SINGOLE FASI DEL PROCESSO SRFC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Ripetere questa sezione per ognuna delle fasi del processo previste dalla DG. 530/06)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98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8447"/>
      </w:tblGrid>
      <w:tr>
        <w:trPr>
          <w:trHeight w:val="148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se del processo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  <w:t>[Riportare la denominazione della fase (ad esempio Acquisizione della richiesta, consulenza individuale, accertamento tramite evidenze, accertamento tramite esame, adempimenti amministrativi,)]</w:t>
            </w:r>
          </w:p>
        </w:tc>
      </w:tr>
      <w:tr>
        <w:trPr>
          <w:trHeight w:val="3271" w:hRule="atLeast"/>
        </w:trPr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VE Descrizione delle modalità organizzative messe in campo per l’attuazione della fase</w:t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  <w:t xml:space="preserve">[Per ciascuna fase evidenziare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  <w:u w:val="single"/>
              </w:rPr>
              <w:t>specifiche scelte organizzative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  <w:t xml:space="preserve"> individuate dal Soggetto Attuatore in termini di risorse umane e risorse strumentali]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2.2 SRFC-e) CALENDARIZZAZIONE DELLE FAS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ase del processo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iodo di realizzazione (indicare dal gg/mm/aaaa al gg/mm/aaaa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izione della richiest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oquio individu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rtamento tramite eviden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rtamento tramite es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empimenti amministrati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 xml:space="preserve">2.2.SRFC-f) QUANTIFICAZIONE E DESCRIZIONE DEI RUOLI SRFC E DI </w:t>
      </w:r>
      <w:r>
        <w:rPr>
          <w:rFonts w:cs="Comic Sans MS" w:ascii="Comic Sans MS" w:hAnsi="Comic Sans MS"/>
          <w:b/>
          <w:sz w:val="20"/>
          <w:szCs w:val="20"/>
          <w:highlight w:val="yellow"/>
          <w:u w:val="single"/>
        </w:rPr>
        <w:t>ALTRE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 xml:space="preserve"> FIGURE COINVOLTE NEL SERVIZIO DI FORMALIZZAZIONE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/>
        <w:t>Con riferimento a ciascuna delle fasi riportate nelle sezioni precedenti, evidenziare i ruoli coinvolti stimandone l’impegno in giornate/uomo</w:t>
      </w:r>
    </w:p>
    <w:tbl>
      <w:tblPr>
        <w:tblW w:w="99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5136"/>
        <w:gridCol w:w="1516"/>
        <w:gridCol w:w="16"/>
      </w:tblGrid>
      <w:tr>
        <w:trPr>
          <w:cantSplit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uolo/Figura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ase del process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G/Uomo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e gg/uom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br w:type="page"/>
      </w:r>
      <w:r>
        <w:rPr>
          <w:rFonts w:cs="Comic Sans MS" w:ascii="Comic Sans MS" w:hAnsi="Comic Sans MS"/>
          <w:sz w:val="20"/>
          <w:szCs w:val="20"/>
        </w:rPr>
        <w:t>Sulla base del Totale gg/uomo, calcolare la previsione di spesa complessiva del servizio tenendo a riferimento i parametri di costo contenuti nella DGR 105/10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83185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6.5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g) INDICAZIONE DEL COSTO COMPLESSIV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1585" cy="847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" w:hAnsi="Times" w:eastAsia="Times" w:cs="Times"/>
      <w:sz w:val="24"/>
      <w:szCs w:val="24"/>
      <w:lang w:val="it-IT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rFonts w:ascii="Times" w:hAnsi="Times" w:eastAsia="Times" w:cs="Times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2:00Z</dcterms:created>
  <dc:creator>Scorri_s</dc:creator>
  <dc:description/>
  <cp:keywords/>
  <dc:language>en-US</dc:language>
  <cp:lastModifiedBy>Scalambra_g</cp:lastModifiedBy>
  <cp:lastPrinted>2007-09-13T16:53:00Z</cp:lastPrinted>
  <dcterms:modified xsi:type="dcterms:W3CDTF">2011-06-21T08:02:00Z</dcterms:modified>
  <cp:revision>2</cp:revision>
  <dc:subject/>
  <dc:title>Formulario Operazione</dc:title>
</cp:coreProperties>
</file>