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4765</wp:posOffset>
                </wp:positionV>
                <wp:extent cx="628205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95pt" to="490.5pt,1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13665</wp:posOffset>
            </wp:positionV>
            <wp:extent cx="964565" cy="86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ge">
              <wp:posOffset>1229360</wp:posOffset>
            </wp:positionV>
            <wp:extent cx="2694305" cy="404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82055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4.6pt,6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alogo Regionale dell'offerta formativa a qualifica di cui alla determinazione  n. 1953 del 06/03/2013 “Validazione dell'offerta formativa ad accesso individuale e finanziata attraverso lo strumento dell'assegno formativo, in attuazione della DGR 2063/2012, costituita da percorsi a qualifica a sostegno di nuova occupazione e da percorsi di accompagnamento al "fare impresa" per promuovere nuova imprenditorialità, rivolta alle aree colpite dalla sisma” della Responsabile del Servizio Programmazione, Valutazione e Interventi regionali nell'ambito delle politiche della formazione e del lavor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vviso pubblico di cui alla deliberazione n. 483 – del 22/04/2013 “</w:t>
      </w:r>
      <w:r>
        <w:rPr>
          <w:rFonts w:cs="Courier New" w:ascii="Courier New" w:hAnsi="Courier New"/>
          <w:b/>
          <w:szCs w:val="22"/>
        </w:rPr>
        <w:t>Invito per l’attribuzione di assegni formativi  (voucher) per il sostegno e la promozione di nuova imprenditorialità nelle aree colpite dal sisma per l’accesso ai Percorsi di accompagnamento al fare impresa compresi nel catalogo regionale dell’offerta formativa a qualifica e validati con la D.D. n.1953/2013</w:t>
      </w:r>
      <w:r>
        <w:rPr>
          <w:rFonts w:cs="Courier New" w:ascii="Courier New" w:hAnsi="Courier New"/>
          <w:b/>
        </w:rPr>
        <w:t>”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legato B – Proposta progettuale individual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 w:before="0" w:after="240"/>
        <w:jc w:val="both"/>
        <w:rPr/>
      </w:pPr>
      <w:r>
        <w:rPr/>
        <w:t>Ente di formazione professionale e destinatario della proposta progettuale individuale: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48"/>
        <w:gridCol w:w="366"/>
        <w:gridCol w:w="4458"/>
      </w:tblGrid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dice organismo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gione sociale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dirizz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e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vincia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me partecipant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gnome partecipante</w:t>
            </w:r>
          </w:p>
        </w:tc>
      </w:tr>
      <w:tr>
        <w:trPr>
          <w:trHeight w:val="315" w:hRule="atLeast"/>
        </w:trPr>
        <w:tc>
          <w:tcPr>
            <w:tcW w:w="4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30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ourier New" w:ascii="Courier New" w:hAnsi="Courier New"/>
          <w:b/>
        </w:rPr>
        <w:t>1. Descrizione dell’idea imprenditorial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ourier New" w:ascii="Courier New" w:hAnsi="Courier New"/>
          <w:b/>
        </w:rPr>
        <w:t>2. Individuazione dei bisogni individual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Fasi di attuazione: metodologie e modalità di intervento, durata e caratteristiche delle professionalità per ciascuna fase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 Affiancamento tecnico / Coaching per la traduzione dell’idea di impresa in progetto di fattibilità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suppressAutoHyphens w:val="true"/>
        <w:autoSpaceDE w:val="false"/>
        <w:ind w:left="616" w:hanging="616"/>
        <w:rPr/>
      </w:pPr>
      <w:r>
        <w:rPr>
          <w:rFonts w:cs="Courier New" w:ascii="Courier New" w:hAnsi="Courier New"/>
          <w:b/>
        </w:rPr>
        <w:t>3.2</w:t>
        <w:tab/>
        <w:t>Accompagnamento all’acquisizione delle competenze necessarie e servizi specialistic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3 Affiancamento alla costruzione del business plan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autoSpaceDE w:val="false"/>
        <w:ind w:left="616" w:hanging="6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4 Accompagnamento allo start up d’impres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Courier New" w:ascii="Courier New" w:hAnsi="Courier New"/>
          <w:b/>
        </w:rPr>
        <w:t>4. Sede prevalente di realizzazione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0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35:00Z</dcterms:created>
  <dc:creator>Bergamini_F</dc:creator>
  <dc:description/>
  <cp:keywords/>
  <dc:language>en-US</dc:language>
  <cp:lastModifiedBy>Lollini_M</cp:lastModifiedBy>
  <dcterms:modified xsi:type="dcterms:W3CDTF">2013-05-13T15:35:00Z</dcterms:modified>
  <cp:revision>2</cp:revision>
  <dc:subject/>
  <dc:title/>
</cp:coreProperties>
</file>