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</w:t>
      </w:r>
    </w:p>
    <w:p>
      <w:pPr>
        <w:pStyle w:val="Normal"/>
        <w:ind w:left="360" w:right="4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enzione per la realizzazione di tirocini</w:t>
      </w:r>
    </w:p>
    <w:p>
      <w:pPr>
        <w:pStyle w:val="Normal"/>
        <w:ind w:left="360" w:right="4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N. ……….... del .................</w:t>
      </w:r>
    </w:p>
    <w:p>
      <w:pPr>
        <w:pStyle w:val="Normal"/>
        <w:ind w:left="360" w:right="4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EGGE REGIONALE 17/2005 art. 24 comma 2)</w:t>
        <w:br/>
      </w:r>
    </w:p>
    <w:p>
      <w:pPr>
        <w:pStyle w:val="Normal"/>
        <w:ind w:left="360" w:right="4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4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(Soggetto promotore)  ______________________________________</w:t>
      </w:r>
    </w:p>
    <w:p>
      <w:pPr>
        <w:pStyle w:val="Normal"/>
        <w:spacing w:before="120" w:after="120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 _______________________, codice fiscale _______________________, di seguito denominato Soggetto promotore, rappresentato dal Sig. _______________________</w:t>
      </w:r>
    </w:p>
    <w:p>
      <w:pPr>
        <w:pStyle w:val="Normal"/>
        <w:spacing w:before="120" w:after="120"/>
        <w:ind w:right="4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before="120" w:after="120"/>
        <w:ind w:right="458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 con sede legale in ____________________, codice fiscale/partita I.V.A. ___________________ d’ora in poi denominato "Soggetto ospitante" esercente l’attività di ___________________ rappresentato/a dal Sig. _______________________</w:t>
      </w:r>
    </w:p>
    <w:p>
      <w:pPr>
        <w:pStyle w:val="Normal"/>
        <w:spacing w:before="240" w:after="120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</w:t>
      </w:r>
    </w:p>
    <w:p>
      <w:pPr>
        <w:pStyle w:val="Normal"/>
        <w:autoSpaceDE w:val="false"/>
        <w:spacing w:before="120" w:after="120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al fine di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sostenere le scelte professionali e favorire l’acquisizione di competenze mediante la conoscenza diretta del mondo del lavoro</w:t>
      </w:r>
      <w:r>
        <w:rPr>
          <w:rFonts w:cs="Arial" w:ascii="Arial" w:hAnsi="Arial"/>
          <w:sz w:val="24"/>
          <w:szCs w:val="24"/>
        </w:rPr>
        <w:t xml:space="preserve"> i soggetti richiamati all’art.26, comma 1 della legge regionale 1 agosto 2005, n.17 possono promuovere tirocini a beneficio dei soggetti individuati al comma 1 dell’art. 25 della legge regionale 1 agosto 2005, n.17</w:t>
      </w:r>
    </w:p>
    <w:p>
      <w:pPr>
        <w:pStyle w:val="TextBody"/>
        <w:spacing w:before="240" w:after="120"/>
        <w:ind w:right="45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CONVIENE QUANTO SEGUE:</w:t>
      </w:r>
    </w:p>
    <w:p>
      <w:pPr>
        <w:pStyle w:val="Heading1"/>
        <w:spacing w:before="240" w:after="120"/>
        <w:ind w:right="45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</w:t>
      </w:r>
    </w:p>
    <w:p>
      <w:pPr>
        <w:pStyle w:val="Normal"/>
        <w:spacing w:before="120" w:after="120"/>
        <w:ind w:right="458" w:hanging="0"/>
        <w:jc w:val="both"/>
        <w:rPr/>
      </w:pPr>
      <w:r>
        <w:rPr>
          <w:rFonts w:cs="Arial" w:ascii="Arial" w:hAnsi="Arial"/>
          <w:sz w:val="24"/>
          <w:szCs w:val="24"/>
        </w:rPr>
        <w:t>Ai sensi dell’art. 24 della legge regionale 1 agosto 2005, n.17 il soggetto ospitante ____________ (riportare la denominazione) si impegna ad accogliere presso le sue strutture n. ___ soggetti in tirocinio a promozione di .... (soggetto promotore).</w:t>
      </w:r>
    </w:p>
    <w:p>
      <w:pPr>
        <w:pStyle w:val="Heading1"/>
        <w:spacing w:before="240" w:after="120"/>
        <w:ind w:right="45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</w:t>
      </w:r>
    </w:p>
    <w:p>
      <w:pPr>
        <w:pStyle w:val="Normal"/>
        <w:numPr>
          <w:ilvl w:val="0"/>
          <w:numId w:val="5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irocinio, ai sensi dell’art. 24, comma 1 della legge regionale 1 agosto 2005, n.17 non costituisce rapporto di lavoro.</w:t>
      </w:r>
    </w:p>
    <w:p>
      <w:pPr>
        <w:pStyle w:val="Normal"/>
        <w:numPr>
          <w:ilvl w:val="0"/>
          <w:numId w:val="5"/>
        </w:numPr>
        <w:spacing w:before="120" w:after="120"/>
        <w:ind w:left="567" w:right="4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urante lo svolgimento del tirocinio il raggiungimento degli obiettivi formativi indicati nel progetto formativo individuale di cui all’art. 24, comma 2  della LEGGE REGIONALE 17/2005 è seguito e verificato da un tutore responsabile didattico-organizzativo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posto a disposizione dal soggetto promotore</w:t>
      </w:r>
      <w:r>
        <w:rPr>
          <w:rFonts w:cs="Arial" w:ascii="Arial" w:hAnsi="Arial"/>
          <w:sz w:val="24"/>
          <w:szCs w:val="24"/>
        </w:rPr>
        <w:t>, e da un responsabile del tirocinio, indicato dal soggetto ospitante.</w:t>
      </w:r>
    </w:p>
    <w:p>
      <w:pPr>
        <w:pStyle w:val="Normal"/>
        <w:numPr>
          <w:ilvl w:val="0"/>
          <w:numId w:val="5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r ciascun tirocinante, inserito nell’impresa ospitante in base alla presente Convenzione, è predisposto un progetto formativo individuale secondo lo schema di cui al comma 2 dell’art. 24 </w:t>
      </w:r>
      <w:r>
        <w:rPr>
          <w:rFonts w:cs="Arial" w:ascii="Arial" w:hAnsi="Arial"/>
          <w:sz w:val="24"/>
          <w:szCs w:val="24"/>
        </w:rPr>
        <w:t>della legge regionale 1 agosto 2005, n.17.</w:t>
      </w:r>
    </w:p>
    <w:p>
      <w:pPr>
        <w:pStyle w:val="Heading1"/>
        <w:spacing w:before="240" w:after="120"/>
        <w:ind w:right="45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</w:t>
      </w:r>
    </w:p>
    <w:p>
      <w:pPr>
        <w:pStyle w:val="Normal"/>
        <w:spacing w:before="120" w:after="120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o svolgimento del tirocinio il tirocinante è tenuto a:</w:t>
      </w:r>
    </w:p>
    <w:p>
      <w:pPr>
        <w:pStyle w:val="Normal"/>
        <w:numPr>
          <w:ilvl w:val="0"/>
          <w:numId w:val="4"/>
        </w:numPr>
        <w:spacing w:before="120" w:after="120"/>
        <w:ind w:left="567" w:right="458" w:hanging="567"/>
        <w:jc w:val="both"/>
        <w:rPr/>
      </w:pPr>
      <w:r>
        <w:rPr>
          <w:rFonts w:cs="Arial" w:ascii="Arial" w:hAnsi="Arial"/>
          <w:sz w:val="24"/>
          <w:szCs w:val="24"/>
        </w:rPr>
        <w:t>svolgere le attività previste dal progetto formativo individuale;</w:t>
      </w:r>
    </w:p>
    <w:p>
      <w:pPr>
        <w:pStyle w:val="Normal"/>
        <w:numPr>
          <w:ilvl w:val="0"/>
          <w:numId w:val="4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4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e la necessaria riservatezza per quanto attiene ai dati, informazioni o conoscenze in merito a processi produttivi e prodotti, acquisiti durante lo svolgimento del tirocinio;</w:t>
      </w:r>
    </w:p>
    <w:p>
      <w:pPr>
        <w:pStyle w:val="Normal"/>
        <w:numPr>
          <w:ilvl w:val="0"/>
          <w:numId w:val="4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e comportamenti adeguati e rispettosi dei regolamenti ed usi aziendali.</w:t>
      </w:r>
    </w:p>
    <w:p>
      <w:pPr>
        <w:pStyle w:val="Normal"/>
        <w:spacing w:before="240" w:after="120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ggetto ospitante si impegna a non utilizzare i tirocinanti in attività non coerenti con gli obiettivi del tirocinio esplicitati nel progetto individuale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ggetto ospitante adempie all’obbligo della comunicazione obbligatoria prevista dall’articolo 9-bis, comma 2, del decreto-legge 1° ottobre 1996, n. 510 (Disposizioni urgenti in materia di lavori socialmente utili, di interventi a sostegno del reddito e nel settore previdenziale), convertito, con modificazioni, dalla legge 28 novembre 1996, n. 608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ggetto ospitante si impegna a garantire una formazione idonea, relativa alla prevenzione ambientale ed antinfortunistica, secondo le previsioni del decreto legislativo 9 aprile 2008, n. 81,  (Attuazione dell'articolo 1 della legge 3 agosto 2007, n. 123, in materia di tutela della salute e della sicurezza nei luoghi di lavoro) ed in particolare dell’Accordo tra il Ministro del lavoro e delle politiche sociali, il Ministro della salute, le Regioni e le Province autonome di Trento e Bolzano per la formazione dei lavoratori ai sensi dell’art. 37, comma 2, del decreto legislativo 9 aprile 2008, n. 81, sottoscritto il 21 dicembre 2011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gli oneri assicurativi siano a carico del promotore, in caso di infortunio o evento dannoso durante lo svolgimento del tirocinio, il  soggetto ospitante si impegna a segnalare immediatamente l’evento, al soggetto promotore affinché lo stesso adempia ai relativi oneri di denuncia presso l’Inail e la Compagnia assicuratrice. Qualora gli oneri assicurativi siano a carico del soggetto ospitante, quest’ultimo, oltre a segnalare immediatamente l’evento al soggetto promotore, adempie ai relativi oneri di denuncia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ggetto promotore invia alla Regione Emilia-Romagna, entro i  termini previsti per la comunicazione obbligatoria di cui al precedente punto 2, la presente convenzione, unitamente al progetto formativo, con le modalità previste all’ art 24 comma 4 della L.R. 17/2005, che la Regione medesima mette a disposizione della Direzione territoriale del lavoro e delle organizzazioni sindacali rappresentate nelle commissioni di cui all’articolo 7, comma 3 della L.R. 17/2005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/>
      </w:pPr>
      <w:r>
        <w:rPr>
          <w:rFonts w:cs="Arial" w:ascii="Arial" w:hAnsi="Arial"/>
          <w:sz w:val="24"/>
          <w:szCs w:val="24"/>
        </w:rPr>
        <w:t>Al tirocinante deve essere garantito l’accesso a tutte le conoscenze e la capacità necessarie all’acquisizione della/delle unità di competenza previste nella qualifica presa a riferimento nel progetto formativo, ai fini della sua certificabilità, con le modalità di cui all’art. 26 ter, comma 5, della legge regionale n. 17/2005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icurazione obbligatoria del tirocinante contro gli infortuni presso l’INAIL e per responsabilità civile verso terzi è a carico di …………….……… (soggetto ospitante o promotore).</w:t>
      </w:r>
    </w:p>
    <w:p>
      <w:pPr>
        <w:pStyle w:val="Heading4"/>
        <w:spacing w:before="240" w:after="120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</w:t>
      </w:r>
    </w:p>
    <w:p>
      <w:pPr>
        <w:pStyle w:val="TextBodyIndent"/>
        <w:spacing w:before="120" w:after="120"/>
        <w:ind w:left="0" w:right="4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. 26 </w:t>
      </w:r>
      <w:r>
        <w:rPr>
          <w:rFonts w:cs="Arial" w:ascii="Arial" w:hAnsi="Arial"/>
          <w:i/>
          <w:sz w:val="24"/>
          <w:szCs w:val="24"/>
        </w:rPr>
        <w:t>bis</w:t>
      </w:r>
      <w:r>
        <w:rPr>
          <w:rFonts w:cs="Arial" w:ascii="Arial" w:hAnsi="Arial"/>
          <w:sz w:val="24"/>
          <w:szCs w:val="24"/>
        </w:rPr>
        <w:t xml:space="preserve"> della legge regionale n. 17/2005 il soggetto ospitante, consapevole delle sanzioni penali e dell'eventuale decadenza dai benefici, nel caso di dichiarazioni non veritiere, di formazione o di uso di atti falsi richiamate agli artt. 75 e 76 del DPR 445/2000, dichiara di: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essere in regola con la normativa sulla salute e sicurezza sui luoghi di lavoro;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essere in regola con la normativa di cui alla legge n. 68 del 1999;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non avere effettuato licenziamenti, salvi quelli per giusta causa e per giustificato motivo soggettivo, e fatti salvi specifici accordi sindacali con le organizzazioni territoriali più rappresentative, nei dodici mesi precedenti l’attivazione del tirocinio;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non fruire della cassa integrazione guadagni, anche in deroga, per attività equivalenti a quelle del tirocinio, nella medesima unità produttiva;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di non aver effettuato altro tirocinio non curriculare con i tirocinanti individuati.</w:t>
      </w:r>
    </w:p>
    <w:p>
      <w:pPr>
        <w:pStyle w:val="Heading4"/>
        <w:spacing w:before="120" w:after="120"/>
        <w:ind w:left="360" w:right="4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</w:t>
      </w:r>
    </w:p>
    <w:p>
      <w:pPr>
        <w:pStyle w:val="Normal"/>
        <w:autoSpaceDE w:val="false"/>
        <w:spacing w:before="120" w:after="120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26 quater della legge regionale n. 17/2005 viene corrisposta al tirocinante, per la partecipazione al tirocinio l’indennità di partecipazione di almeno € 450 mensili salvo i casi previsti dai commi 3 e 4 dell’art. 26 quater della LEGGE REGIONALE 17/2005.</w:t>
      </w:r>
    </w:p>
    <w:p>
      <w:pPr>
        <w:pStyle w:val="Heading4"/>
        <w:spacing w:before="360" w:after="120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In caso di inosservanza degli obblighi posti dal precedente articolo 5, il soggetto ospitante non può attivare tirocini per un periodo di dodici mesi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In caso di mancato rispetto di quanto previsto nella presente convenzione o nel progetto formativo individuale, nonché ai commi 3 e 5 dell’art. 24 della legge regionale 17/2005, al soggetto promotore e al soggetto ospitante, nell’ambito delle rispettive responsabilità, è fatto divieto di attivare ulteriori tirocini nei successivi 12 mesi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L’omesso o ritardato invio della convenzione e del progetto formativo per via telematica  comporta l’irrogazione a carico del soggetto promotore di sanzione amministrativa, negli importi di cui all’art. 19, comma 3, d. lgs. 10 settembre 2003, n. 276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i sensi dell’art. 1 comma 35 della legge 28 giugno 2012, n. 92, “la mancata corresponsione dell'indennità di cui alla lettera d) del comma 34 comporta a carico del trasgressore l'irrogazione di una sanzione amministrativa il cui ammontare e' proporzionato alla gravità dell'illecito commesso, in misura variabile da un minimo di 1.000 a un massimo di 6.000 euro, conformemente alle previsioni di cui alla legge 24 novembre 1981, n. 689”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Nelle ipotesi di cui ai commi precedenti, ferma restando l’applicazione dei provvedimenti e delle sanzioni in esse previsti, i tirocini attivati saranno immediatamente interrotti. </w:t>
      </w:r>
    </w:p>
    <w:p>
      <w:pPr>
        <w:pStyle w:val="Normal"/>
        <w:ind w:left="360" w:right="458" w:hanging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ind w:left="360" w:right="4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458" w:hanging="0"/>
        <w:rPr/>
      </w:pPr>
      <w:r>
        <w:rPr>
          <w:rFonts w:cs="Arial" w:ascii="Arial" w:hAnsi="Arial"/>
          <w:sz w:val="24"/>
          <w:szCs w:val="24"/>
        </w:rPr>
        <w:t>(firma per il soggetto promotore)     ___________________________</w:t>
      </w:r>
    </w:p>
    <w:p>
      <w:pPr>
        <w:pStyle w:val="Normal"/>
        <w:spacing w:lineRule="auto" w:line="360"/>
        <w:ind w:left="360" w:right="4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4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458" w:hanging="0"/>
        <w:rPr/>
      </w:pPr>
      <w:r>
        <w:rPr>
          <w:rFonts w:cs="Arial" w:ascii="Arial" w:hAnsi="Arial"/>
          <w:sz w:val="24"/>
          <w:szCs w:val="24"/>
        </w:rPr>
        <w:t>(firma per il soggetto ospitante)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eastAsia="Wingdings 3" w:cs="Wingdings 3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1">
    <w:name w:val="WW8Num22z1"/>
    <w:qFormat/>
    <w:rPr>
      <w:rFonts w:ascii="Mangal" w:hAnsi="Mangal" w:cs="Mang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9:00Z</dcterms:created>
  <dc:creator>Regione Emilia-Romagna</dc:creator>
  <dc:description/>
  <dc:language>en-US</dc:language>
  <cp:lastModifiedBy>Scalambra Giovanni</cp:lastModifiedBy>
  <cp:lastPrinted>2013-07-25T13:47:00Z</cp:lastPrinted>
  <dcterms:modified xsi:type="dcterms:W3CDTF">2014-11-07T13:59:00Z</dcterms:modified>
  <cp:revision>2</cp:revision>
  <dc:subject/>
  <dc:title>CONVENZIONE PER LA REALIZZAZIONE DI TIROCINI</dc:title>
</cp:coreProperties>
</file>