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etto di tirocin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Legge regionale N. 17/2005 art. 24 comma 2)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if. Convenzione .…….…..   Stipulata in data 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inativo  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  ……………………………………  Prov.  ………..  il  …………………………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.........................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 extra U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messo di soggiorno n° .....................     Scadenza il 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pur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esso di soggiorno per soggiornanti di lungo periodo n° ….… data rilascio 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……………………………………………  Prov.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ia   ………………………………………  n°  ………..  Tel.   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  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tolare della seguente tipologia di reddito………………………… (solo per tipologia b) e c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logia di tirocinio </w:t>
      </w:r>
    </w:p>
    <w:p>
      <w:pPr>
        <w:pStyle w:val="Normal"/>
        <w:numPr>
          <w:ilvl w:val="0"/>
          <w:numId w:val="3"/>
        </w:numPr>
        <w:spacing w:before="120" w:after="0"/>
        <w:ind w:left="357" w:right="-1066" w:hanging="357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formativi e di orientamento (art. 25 comma 1 lett. a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 con titolo di studio...................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Conseguito il .....................</w:t>
      </w:r>
    </w:p>
    <w:p>
      <w:pPr>
        <w:pStyle w:val="Normal"/>
        <w:ind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1068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inserimento o reinserimento al lavoro (art. 25 comma 1 lett. b))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disoccupat</w:t>
      </w:r>
      <w:r>
        <w:rPr>
          <w:rFonts w:cs="Arial" w:ascii="Arial" w:hAnsi="Arial"/>
          <w:sz w:val="22"/>
          <w:szCs w:val="22"/>
        </w:rPr>
        <w:t xml:space="preserve">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</w:rPr>
        <w:t>lavoratore in mobi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right="-1068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inoccupato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654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lavoratore in regime di cassa integrazione (accordo siglato in data .................)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p>
      <w:pPr>
        <w:pStyle w:val="Normal"/>
        <w:numPr>
          <w:ilvl w:val="0"/>
          <w:numId w:val="3"/>
        </w:numPr>
        <w:ind w:left="360" w:right="-2" w:hanging="36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tirocini di orientamento e formazione oppure di inserimento o reinserimento ex art. 25 comma 1 lett. c</w:t>
      </w:r>
    </w:p>
    <w:p>
      <w:pPr>
        <w:pStyle w:val="Normal"/>
        <w:ind w:left="360" w:right="-1068" w:hanging="0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Beneficiari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>Persona con disabilità di cui all’articolo 1, comma 1, della legge n. 68 del 199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right="-1068" w:hanging="283"/>
        <w:jc w:val="both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persona svantaggiata ai sensi della legge n. 381 del 1991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190" w:footer="4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</w:tabs>
        <w:ind w:left="709" w:right="139" w:hanging="283"/>
        <w:jc w:val="both"/>
        <w:rPr/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richiedente asilo o titolare di protezione internazionale o umanitaria e persone in percorsi di protezione sociale ai sensi dell’art.18 del decreto legislativo 25 luglio 1998, n. 286 “Testo Unico delle disposizioni concernenti la disciplina dell’immigrazione e norme sulla condizione dello straniero”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Ospitan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 e Sede Legale  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dice Fiscale/P IVA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.  ………………………….               e-mail 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otale degli addetti nell’unità produttiva di riferimento ……………….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a tempo indeterminato  ……………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2"/>
          <w:szCs w:val="22"/>
        </w:rPr>
        <w:t>Numero dei tirocinanti attualmente ospitati nell’unità produttiva di riferimento ………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50" w:hanging="0"/>
        <w:jc w:val="both"/>
        <w:rPr/>
      </w:pPr>
      <w:r>
        <w:rPr>
          <w:rFonts w:cs="Arial" w:ascii="Arial" w:hAnsi="Arial"/>
          <w:sz w:val="22"/>
          <w:szCs w:val="22"/>
        </w:rPr>
        <w:t>Settore economico produttivo  ……………………….. (classificazione ATECO2007)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/i del tirocinio  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bilimento/reparto/ufficio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 di riferimento del SRQ  (Codice NUP)   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lo professionale di inserimento ISTA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 periodo del tirocinio:   dal  …………  al  ……….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di accesso ai locali aziendali  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tor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Responsabile didattico/organizzativo   …………….  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Responsabile  del tirocinio ……………………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lo nell'azienda  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zze assicurativ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fortuni sul lavoro INAIL posizione n.  ………………… a carico di (soggetto promotore o ospita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ilità civile posizione n 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gnia assicuratrice   …………………………………………</w:t>
      </w:r>
    </w:p>
    <w:p>
      <w:pPr>
        <w:pStyle w:val="Normal"/>
        <w:ind w:right="-20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ennit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tro ....................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1190" w:footer="41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nei casi previsti dai commi 3 e 4 dell’art. 26 quater della legge regionale n. 17/2005) </w:t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IETTIVI SPECIFICI DEL TIROCINIO*</w:t>
      </w:r>
    </w:p>
    <w:p>
      <w:pPr>
        <w:pStyle w:val="Heading5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cquisizione della/e seguente/i Unità di Competenza della qualifica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Indicare una o più UC tra quelle della qualifica di riferi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previste per l’acquisizione delle capacità/conoscenze della/e Unità di Competenz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ttività previste per l’acquisizione di eventuali ulteriori capacità e/o conoscenze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eastAsia="MS Mincho;ＭＳ 明朝" w:cs="Arial"/>
          <w:szCs w:val="22"/>
          <w:lang w:eastAsia="ja-JP"/>
        </w:rPr>
      </w:pPr>
      <w:r>
        <w:rPr>
          <w:rFonts w:cs="Arial" w:ascii="Arial" w:hAnsi="Arial"/>
          <w:szCs w:val="22"/>
        </w:rPr>
        <w:br/>
        <w:t xml:space="preserve">Per i </w:t>
      </w:r>
      <w:r>
        <w:rPr>
          <w:rFonts w:eastAsia="MS Mincho;ＭＳ 明朝" w:cs="Arial" w:ascii="Arial" w:hAnsi="Arial"/>
          <w:szCs w:val="22"/>
          <w:lang w:eastAsia="ja-JP"/>
        </w:rPr>
        <w:t>tirocini di inserimento o reinserimento al lavoro</w:t>
      </w:r>
    </w:p>
    <w:p>
      <w:pPr>
        <w:pStyle w:val="TextBody"/>
        <w:spacing w:before="120" w:after="120"/>
        <w:rPr/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attività didattiche ulteriori concordate tra soggetto promotore e soggetto ospitante per il raggiungimento degli obiettivi del tirocinio: ........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</w:r>
    </w:p>
    <w:p>
      <w:pPr>
        <w:pStyle w:val="TextBody"/>
        <w:rPr/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Effettuate a cura di ......................................................................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  <w:t xml:space="preserve">L’acquisizione della/delle Unità di competenza prevista/e verrà attestata tramite rilascio della scheda Capacità e Conoscenze di cui alla deliberazione di Giunta regionale n. 739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2"/>
          <w:lang w:eastAsia="ja-JP"/>
        </w:rPr>
      </w:pPr>
      <w:r>
        <w:rPr>
          <w:rFonts w:eastAsia="MS Mincho;ＭＳ 明朝" w:cs="Arial" w:ascii="Arial" w:hAnsi="Arial"/>
          <w:b w:val="false"/>
          <w:szCs w:val="22"/>
          <w:lang w:eastAsia="ja-JP"/>
        </w:rPr>
        <w:t>Il servizio di SRFC verrà erogato da ........................... (indicare il soggetto)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blighi del Tirocinan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ire le indicazioni dei tutori e fare riferimento ad essi per qualsiasi esigenza di tipo organizzativo od altre evenienze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gli obblighi di riservatezza circa procedimenti, processi produttivi, prodotti od altre notizie relative al Soggetto Ospitante di cui venga a conoscenza, sia durante che dopo lo svolgimento del tirocini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spettare i regolamenti del Soggetto Ospitante e le norme in materia di igiene e sicurezz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antire comportamenti adeguati e rispettosi dei regolamenti ed usi aziend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>Obblighi del soggetto ospitante e del soggetto promotore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non può realizzare più di un tirocinio con il medesimo tirocinante, fatta salva la possibilità di prorogare il tirocinio entro i limiti di durata di cui all’art. 25 della legge regionale n. 17/2005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ggetto ospitante si impegna a non utilizzare i tirocinanti in attività non coerenti con gli obiettivi del tirocinio esplicitati nel progetto individu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irocinante deve essere garantito l’accesso a tutte le conoscenze e la capacità necessarie all’acquisizione di almeno una unità di competenza della qualifica presa a riferimento nel progetto formativo, ai fini della sua certificabil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, (data)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il soggetto promotor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per il soggetto ospitant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(firma del tirocinante o di chi esercita la tutela legale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190" w:footer="4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ask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17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17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017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both"/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Mangal" w:hAnsi="Mangal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Mangal" w:hAnsi="Mangal" w:cs="Mangal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widowControl w:val="false"/>
      <w:ind w:left="709" w:hanging="709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120"/>
      <w:ind w:firstLine="851"/>
      <w:jc w:val="both"/>
    </w:pPr>
    <w:rPr>
      <w:rFonts w:ascii="Courier New" w:hAnsi="Courier New" w:cs="Courier New"/>
      <w:color w:val="FF0000"/>
    </w:rPr>
  </w:style>
  <w:style w:type="paragraph" w:styleId="Rientrocorpodeltesto3">
    <w:name w:val="Rientro corpo del testo 3"/>
    <w:basedOn w:val="Normal"/>
    <w:qFormat/>
    <w:pPr>
      <w:spacing w:before="120" w:after="120"/>
      <w:ind w:left="708" w:hanging="0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00:00Z</dcterms:created>
  <dc:creator>rer</dc:creator>
  <dc:description/>
  <dc:language>en-US</dc:language>
  <cp:lastModifiedBy>Scalambra Giovanni</cp:lastModifiedBy>
  <cp:lastPrinted>2013-09-09T11:07:00Z</cp:lastPrinted>
  <dcterms:modified xsi:type="dcterms:W3CDTF">2014-11-07T14:00:00Z</dcterms:modified>
  <cp:revision>2</cp:revision>
  <dc:subject/>
  <dc:title>Prot</dc:title>
</cp:coreProperties>
</file>