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L SECONDO ANNO DELL’ISTRUZIONE E FORMAZIONE PROFESSIONALE PRESSO UN ENTE DI FORMAZIONE ACCREDITA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2/1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l Legale Rappresentante dell’Ente di Formazione professionale   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sz w:val="12"/>
          <w:szCs w:val="12"/>
        </w:rPr>
        <w:t>(Denominazione dell’Ente di Formazione Professional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ede di _____________________ </w:t>
      </w:r>
    </w:p>
    <w:p>
      <w:pPr>
        <w:pStyle w:val="Normal"/>
        <w:autoSpaceDE w:val="false"/>
        <w:ind w:left="1416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p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m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</w:p>
    <w:p>
      <w:pPr>
        <w:pStyle w:val="Normal"/>
        <w:autoSpaceDE w:val="false"/>
        <w:ind w:left="2124" w:firstLine="708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crizione dell’alunn_ ___________________________________________________________________ (ad oggi frequentante la classe 1° Sezione ___dell’Istituto  di secondo grado _________________________ ______________________________ per la Qualifica di________________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alla classe 2° di codesto Ente di formazione professionale  per la Qualifica di______________________pe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.s. 2012-13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caso in cui per indisponibilità di posti non sia possibile ottenere l’iscrizione a codesto Ente di formazione professionale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ordine di preferenza le seguenti scelte 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rPr/>
      </w:pPr>
      <w:r>
        <w:rPr/>
        <w:t>A tal fine</w:t>
      </w:r>
    </w:p>
    <w:p>
      <w:pPr>
        <w:pStyle w:val="Normal"/>
        <w:autoSpaceDE w:val="false"/>
        <w:ind w:right="-82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right="-82" w:hanging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>DICHIARA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l’alunn_ _____________________________________ 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dre 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Mad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SECONDO GRADO PRESSO IL QUALE LO STUDENTE E’ ISCRITTO NELL’A.S. 2011/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nominazione Istituto 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Ordine di scuola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Indirizzo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Qualifica Professionale ____________________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(da compilare solo per i percorsi IeFP)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Referente del procedimento presso l’Istituto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5:00Z</dcterms:created>
  <dc:creator>regione emilia-romagna</dc:creator>
  <dc:description/>
  <cp:keywords/>
  <dc:language>en-US</dc:language>
  <cp:lastModifiedBy>Righi_s</cp:lastModifiedBy>
  <cp:lastPrinted>2012-01-18T15:38:00Z</cp:lastPrinted>
  <dcterms:modified xsi:type="dcterms:W3CDTF">2012-02-06T14:15:00Z</dcterms:modified>
  <cp:revision>2</cp:revision>
  <dc:subject/>
  <dc:title>Allegato  1</dc:title>
</cp:coreProperties>
</file>