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/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</w:t>
      </w:r>
      <w:r>
        <w:rPr>
          <w:rFonts w:cs="Courier New" w:ascii="Courier New" w:hAnsi="Courier New"/>
          <w:b w:val="false"/>
          <w:szCs w:val="24"/>
        </w:rPr>
        <w:t xml:space="preserve">REGIONE   EMILIA-ROMAGNA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</w:t>
      </w:r>
      <w:r>
        <w:rPr>
          <w:rFonts w:cs="Courier New" w:ascii="Courier New" w:hAnsi="Courier New"/>
          <w:b w:val="false"/>
          <w:szCs w:val="24"/>
        </w:rPr>
        <w:t xml:space="preserve">ATTO DEL DIRIGENTE         DETERMINAZIONE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</w:t>
      </w:r>
      <w:r>
        <w:rPr>
          <w:rFonts w:cs="Courier New" w:ascii="Courier New" w:hAnsi="Courier New"/>
          <w:b w:val="false"/>
          <w:szCs w:val="24"/>
        </w:rPr>
        <w:t xml:space="preserve">N. 014639  DEL  17/11/2008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PROTOCOLLO  SSF/08/0272975   DEL 17/11/2008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ASSESSORATO SCUOLA. FORMAZIONE PROFESSIONALE. UNIVERSITA'. LAVORO. PARI OPPORTUNITA'.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DIREZIONE GENERALE CULTURA, FORMAZIONE E LAVORO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SERVIZIO FORMAZIONE PROFESSIONALE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FUNZIONARIO ESTENSORE  CARBONI NOELIA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OGGETTO:    4° AGGIORNAMENTO DEGLI ELENCHI DEI RESPONSABILI DELLA FORMALIZZAZIONE E CERTIFICAZIONE DELLE COMPETENZE, DEGLI ESPERTI DI PROCESSI VALUTATIVI E DEGLI ESPERTI DI AREA PROFESSIONALE/QUALIFICA IN ATTUAZIONE DELLA DELIBERA DI GIUNTA REGIONALE N.841 DEL 19/06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DOCUMENTO DI RIFERIMENTO: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PARTICOLARITA':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-------------------------------------------------------------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</w:t>
      </w:r>
      <w:r>
        <w:rPr>
          <w:rFonts w:cs="Courier New" w:ascii="Courier New" w:hAnsi="Courier New"/>
          <w:b w:val="false"/>
          <w:szCs w:val="24"/>
        </w:rPr>
        <w:t xml:space="preserve">PROPONENTI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RESP.REG.AMMINISTRATIVA  MONTI FABRIZIA                        DATA 17/11/08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</w:t>
      </w:r>
      <w:r>
        <w:rPr>
          <w:rFonts w:cs="Courier New" w:ascii="Courier New" w:hAnsi="Courier New"/>
          <w:b w:val="false"/>
          <w:szCs w:val="24"/>
        </w:rPr>
        <w:t xml:space="preserve">_____________________________________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-------------------------------------------------------------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AUTORITA' EMANANTE: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RESPONSABILE SERVIZIO MONTI FABRIZIA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CON ALLEGATI PARTE INTEGRANTE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ITER DI APPROVAZIONE PREVISTO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</w:t>
      </w:r>
      <w:r>
        <w:rPr>
          <w:rFonts w:cs="Courier New" w:ascii="Courier New" w:hAnsi="Courier New"/>
          <w:b w:val="false"/>
          <w:szCs w:val="24"/>
        </w:rPr>
        <w:t>00620 ATTO DELL'ASSESSORE O ATTO DEL DIRIGENTE SENZA CONTR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/>
      </w:pPr>
      <w:r>
        <w:rPr>
          <w:rFonts w:cs="Courier New" w:ascii="Courier New" w:hAnsi="Courier New"/>
          <w:b w:val="false"/>
          <w:szCs w:val="24"/>
        </w:rPr>
        <w:t xml:space="preserve">REGIONE EMILIA-ROMAGNA - GIUNTA REGIONALE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</w:t>
      </w:r>
      <w:r>
        <w:rPr>
          <w:rFonts w:cs="Courier New" w:ascii="Courier New" w:hAnsi="Courier New"/>
          <w:b w:val="false"/>
          <w:szCs w:val="24"/>
        </w:rPr>
        <w:t xml:space="preserve">DIREZIONE GENERALE CULTURA, FORMAZIONE E LAVORO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</w:t>
      </w:r>
      <w:r>
        <w:rPr>
          <w:rFonts w:cs="Courier New" w:ascii="Courier New" w:hAnsi="Courier New"/>
          <w:b w:val="false"/>
          <w:szCs w:val="24"/>
        </w:rPr>
        <w:t xml:space="preserve">DETERMINAZIONE N.014639                     BOLOGNA   17/11/2008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</w:t>
      </w:r>
      <w:r>
        <w:rPr>
          <w:rFonts w:cs="Courier New" w:ascii="Courier New" w:hAnsi="Courier New"/>
          <w:b w:val="false"/>
          <w:szCs w:val="24"/>
        </w:rPr>
        <w:t xml:space="preserve">OGGETTO: 4° AGGIORNAMENTO DEGLI ELENCHI DEI RESPONSABILI DELLA FORMALIZZAZIONE E CERTIFICAZIONE DELLE COMPETENZE, DEGLI ESPERTI DI PROCESSI VALUTATIVI E DEGLI ESPERTI DI AREA PROFESSIONALE/QUALIFICA IN ATTUAZIONE DELLA DELIBERA DI GIUNTA REGIONALE N.841 DEL 19/06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        </w:t>
      </w:r>
      <w:r>
        <w:rPr>
          <w:rFonts w:cs="Courier New" w:ascii="Courier New" w:hAnsi="Courier New"/>
          <w:b w:val="false"/>
          <w:szCs w:val="24"/>
        </w:rPr>
        <w:t xml:space="preserve">Prot. n. (SSF/08/0272975)                                            </w:t>
      </w:r>
      <w:r>
        <w:br w:type="page"/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</w:t>
      </w:r>
      <w:r>
        <w:rPr>
          <w:rFonts w:cs="Courier New" w:ascii="Courier New" w:hAnsi="Courier New"/>
          <w:b w:val="false"/>
          <w:szCs w:val="24"/>
        </w:rPr>
        <w:t xml:space="preserve">DETERMINAZIONE N.014639/2008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/>
      </w:pPr>
      <w:r>
        <w:rPr>
          <w:rFonts w:eastAsia="Courier New" w:cs="Courier New" w:ascii="Courier New" w:hAnsi="Courier New"/>
          <w:b w:val="false"/>
          <w:szCs w:val="24"/>
        </w:rPr>
        <w:t xml:space="preserve">                                   </w:t>
      </w:r>
      <w:r>
        <w:rPr>
          <w:rFonts w:cs="Courier New" w:ascii="Courier New" w:hAnsi="Courier New"/>
          <w:b w:val="false"/>
          <w:szCs w:val="24"/>
          <w:lang w:val="en-GB"/>
        </w:rPr>
        <w:t xml:space="preserve">omissis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  <w:t xml:space="preserve">-------------------------------------------------------------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  <w:lang w:val="en-GB"/>
        </w:rPr>
      </w:pPr>
      <w:r>
        <w:rPr>
          <w:rFonts w:eastAsia="Courier New" w:cs="Courier New" w:ascii="Courier New" w:hAnsi="Courier New"/>
          <w:b w:val="false"/>
          <w:szCs w:val="24"/>
          <w:lang w:val="en-GB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  <w:lang w:val="en-GB"/>
        </w:rPr>
      </w:pPr>
      <w:r>
        <w:rPr>
          <w:rFonts w:eastAsia="Courier New" w:cs="Courier New" w:ascii="Courier New" w:hAnsi="Courier New"/>
          <w:b w:val="false"/>
          <w:szCs w:val="24"/>
          <w:lang w:val="en-GB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  <w:t xml:space="preserve">-------------------------------------------------------------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  <w:lang w:val="en-GB"/>
        </w:rPr>
      </w:pPr>
      <w:r>
        <w:rPr>
          <w:rFonts w:eastAsia="Courier New" w:cs="Courier New" w:ascii="Courier New" w:hAnsi="Courier New"/>
          <w:b w:val="false"/>
          <w:szCs w:val="24"/>
          <w:lang w:val="en-GB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  <w:lang w:val="en-GB"/>
        </w:rPr>
      </w:pPr>
      <w:r>
        <w:rPr>
          <w:rFonts w:eastAsia="Courier New" w:cs="Courier New" w:ascii="Courier New" w:hAnsi="Courier New"/>
          <w:b w:val="false"/>
          <w:szCs w:val="24"/>
          <w:lang w:val="en-GB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  <w:lang w:val="en-GB"/>
        </w:rPr>
      </w:pPr>
      <w:r>
        <w:rPr>
          <w:rFonts w:eastAsia="Courier New" w:cs="Courier New" w:ascii="Courier New" w:hAnsi="Courier New"/>
          <w:b w:val="false"/>
          <w:szCs w:val="24"/>
          <w:lang w:val="en-GB"/>
        </w:rPr>
        <w:t xml:space="preserve">            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eastAsia="Courier New" w:cs="Courier New" w:ascii="Courier New" w:hAnsi="Courier New"/>
          <w:b w:val="false"/>
          <w:szCs w:val="24"/>
          <w:lang w:val="en-GB"/>
        </w:rPr>
        <w:t xml:space="preserve">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eastAsia="Courier New" w:cs="Courier New"/>
          <w:b w:val="false"/>
          <w:b w:val="false"/>
          <w:szCs w:val="24"/>
          <w:lang w:val="en-GB"/>
        </w:rPr>
      </w:pPr>
      <w:r>
        <w:rPr>
          <w:rFonts w:eastAsia="Courier New" w:cs="Courier New" w:ascii="Courier New" w:hAnsi="Courier New"/>
          <w:b w:val="false"/>
          <w:szCs w:val="24"/>
          <w:lang w:val="en-GB"/>
        </w:rPr>
        <w:t xml:space="preserve">                                                                    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rPr>
          <w:rFonts w:ascii="Courier New" w:hAnsi="Courier New" w:cs="Courier New"/>
          <w:b w:val="false"/>
          <w:b w:val="false"/>
          <w:szCs w:val="24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  <w:t>Prot. n. (SSF/08/0272975)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RESPONSABILE DEL SERVIZIO FORMAZIONE PROFESSIONALE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e le Leggi regionali: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12/2003 “Norme per l’uguaglianza delle opportunità di accesso al sapere, per ognuno e per tutto l’arco della vita, attraverso il rafforzamento dell’istruzione e della formazione professionale, anche in integrazione tra loro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left="0" w:firstLine="851"/>
        <w:jc w:val="both"/>
        <w:textAlignment w:val="baseline"/>
        <w:rPr/>
      </w:pPr>
      <w:r>
        <w:rPr>
          <w:rFonts w:cs="Courier New" w:ascii="Courier New" w:hAnsi="Courier New"/>
          <w:sz w:val="24"/>
        </w:rPr>
        <w:t>n.17/2005 “Norme per la promozione dell’occupazione, della qualità, sicurezza e regolarità del lavoro”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e le deliberazioni della Giunta Regionale: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1434 del 12 settembre 2005, “Orientamenti, metodologia e struttura per la definizione del sistema regionale di formalizzazione e certificazione delle competenze”;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530 del 19 aprile 2006, “Il sistema regionale di formalizzazione e certificazione delle competenze”;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841 del 19 giugno 2006, “Adozione di procedure di evidenza pubblica e approvazione di modalità e requisiti per il reclutamento dei ruoli professionali di cui all’allegato B della delibera di Giunta regionale 530/06”;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1467 dell’8 ottobre 2007, “Modifiche alla delibera di G.R. 841/06”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ista la determinazione del Direttore generale alla Cultura, Formazione, Lavoro n.13866/2006 “Nomina dei componenti della Commissione di validazione degli elenchi dei ruoli regionali come da DGR 841/2006”e successive modifiche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Viste le Determinazioni della Responsabile del servizio Formazione Professional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 xml:space="preserve"> n.9419 del 19 luglio 2007 “Approvazione degli elenchi dei responsabili della formalizzazione e certificazione delle competenze, degli esperti di processi valutativi e degli Esperti d’Area professionale/Qualifica”;</w:t>
      </w:r>
    </w:p>
    <w:p>
      <w:pPr>
        <w:pStyle w:val="Normal"/>
        <w:spacing w:before="120" w:after="120"/>
        <w:ind w:firstLine="851"/>
        <w:jc w:val="both"/>
        <w:rPr>
          <w:rFonts w:ascii="Courier" w:hAnsi="Courier" w:cs="Courier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  <w:t>n.990 del 06/02/2008 “</w:t>
      </w:r>
      <w:r>
        <w:rPr>
          <w:rFonts w:cs="Courier" w:ascii="Courier" w:hAnsi="Courier"/>
          <w:sz w:val="24"/>
          <w:szCs w:val="24"/>
        </w:rPr>
        <w:t>1° aggiornamento degli elenchi dei Responsabili della Formalizzazione e Certificazione delle Competenze, degli Esperti dei Processi Valutativi, degli Esperti d’Area Professionale/Qualifica in attuazione della delibera di Giunta n.841 del 19/06/06 e della successiva di modifiche n.1467 dell’8 ottobre 2007”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>n.1975 del 28/02/2008 “</w:t>
      </w:r>
      <w:r>
        <w:rPr>
          <w:rFonts w:cs="Courier" w:ascii="Courier" w:hAnsi="Courier"/>
          <w:sz w:val="24"/>
          <w:szCs w:val="24"/>
        </w:rPr>
        <w:t>2° aggiornamento degli elenchi dei Responsabili della Formalizzazione e Certificazione delle Competenze, degli Esperti dei Processi Valutativi, degli Esperti d’Area Professionale/Qualifica in attuazione della delibera di Giunta n.841 del 19/06/06 e della successiva di modifiche n.1467 dell’8 ottobre 2007”;</w:t>
      </w:r>
    </w:p>
    <w:p>
      <w:pPr>
        <w:pStyle w:val="Normal"/>
        <w:spacing w:before="120" w:after="120"/>
        <w:ind w:firstLine="851"/>
        <w:jc w:val="both"/>
        <w:rPr>
          <w:rFonts w:ascii="Courier" w:hAnsi="Courier" w:cs="Courier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  <w:t>n.6840 del 13/06/2008 “</w:t>
      </w:r>
      <w:r>
        <w:rPr>
          <w:rFonts w:cs="Courier" w:ascii="Courier" w:hAnsi="Courier"/>
          <w:sz w:val="24"/>
          <w:szCs w:val="24"/>
        </w:rPr>
        <w:t>3° aggiornamento degli elenchi dei Responsabili della Formalizzazione e Certificazione delle Competenze, degli Esperti dei Processi Valutativi, degli Esperti d’Area Professionale/Qualifica in attuazione della delibera di Giunta n.841 del 19/06/06 e della successiva di modifiche n.1467 dell’8 ottobre 2007”;</w:t>
      </w:r>
    </w:p>
    <w:p>
      <w:pPr>
        <w:pStyle w:val="Normal"/>
        <w:spacing w:before="120" w:after="120"/>
        <w:ind w:firstLine="851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Premesso che con la determinazione n.9419/07 si è stabilito di aggiornare periodicamente detti elenchi con atti successivi del Responsabile del Servizio Formazione Professionale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Dato atto ch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- nel periodo dal 06/06/2008 al 10/11/2008 sono pervenute: n.22 candidature per Responsabile della Formalizzazione e Certificazione delle competenze; n.38 candidature per Esperto di processi valutativi; n.119 candidature per Esperto d’Area Professionale/Qualifica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-</w:t>
        <w:tab/>
        <w:t>che la Commissione di validazione si è riunita nella giornata del 10/11/2008 ed ha concluso i lavori con i seguenti risultati, come risulta dai verbali conservati agli atti dal Servizio competent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relativamente al ruolo di Responsabile della Formalizzazione e Certificazione delle competenze: n.21 candidature validate, n.1 candidatura non validata, i cui elenchi sono contenuti rispettivamente negli allegati n.1) e n.2),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relativamente al ruolo di Esperto di processi valutativi: n.35 candidature validate, n.3 candidature non validate, i cui elenchi sono contenuti rispettivamente negli allegati n.3) e n.4),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c)</w:t>
        <w:tab/>
        <w:t>relativamente al ruolo di Esperto d’Area Professionale/Qualifica: n.50 candidature validate, n.69 candidature non validate, i cui elenchi sono contenuti rispettivamente negli allegati n.5) e n.6), parte integrante del presente att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reso inoltre atto delle modifiche indicate nell’allegato n.7), parte integrante del presente atto, verificatesi negli elenchi per Responsabile della Formalizzazione e Certificazione delle competenze e di Esperto di processi valutativi già approvati con la citata determina n.9419/2007 e successivi atti di aggiornamento, a seguito di dimissioni, revoche, spostamenti da un ente ad un altr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tenuto di approvare gli aggiornamenti e le modifiche agli elenchi dei tre ruoli professionali come risulta dagli allegati nn.1),2),3),4,5),6) e 7) parti integranti del presente atto in attuazione delle deliberazioni nn.841/2006 e 1467/2007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richiamate le proprie deliberazioni nn.1057 del 24/7/2006,1150 del 31/07/2006, 1663 del 27/11/2006, 450 del 3/4/2007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ttestata la regolarità amministrativa, ai sensi della deliberazione della Giunta regionale n.450/2007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firstLine="85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e t e r m i n a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</w:t>
        <w:tab/>
        <w:t>Di prendere atto, in attuazione delle deliberazioni di Giunta nn.841/2006, 1467/2007 e dei motivi esplicitati in premessa e qui integralmente riportati, che, in base all’istruttoria effettuata sulle candidature pervenute entro il 10/11/2008 e al successivo esame delle candidature ammesse effettuato dalla commissione di validazione, appositamente costituita, sono stati convalidati i seguenti risultati: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)</w:t>
        <w:tab/>
        <w:t>Responsabile della Formalizzazione e Certificazione delle Competenz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21 candidature validate, n.1 candidatura non validata, i cui elenchi sono contenuti rispettivamente negli allegati n.1) e n.2), parte integrante del presente atto;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perto dei Processi valutativi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n.35 candidature validate, n.3 candidature non validate, i cui elenchi sono contenuti rispettivamente negli allegati n.3) e n.4), parte integrante del presente atto;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perto d’Area professionale/Qualifica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50 candidature validate, n.69 candidature non validate, i cui elenchi sono contenuti rispettivamente negli allegati n.5)e n.6),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2)</w:t>
        <w:tab/>
        <w:t>di prendere atto delle modifiche verificatesi negli elenchi per Responsabile della Formalizzazione e Certificazione delle competenze e di Esperto di processi valutativi già approvati con la citata determina n.9419/2007 e successivi atti di aggiornamento, a seguito di dimissioni, revoche, spostamenti da un ente ad un altro, indicate nell’allegato n. 7) parte integrante del presente att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</w:t>
        <w:tab/>
        <w:t xml:space="preserve">di approvare l’aggiornamento degli Elenchi relativi ai ruoli di “Responsabile della Formalizzazione e Certificazione delle Competenze”, di “Esperto dei Processi valutativi”, di “Esperto d’Area Professionale/Qualifica” di cui ai sopra citati allegati </w:t>
      </w:r>
      <w:r>
        <w:rPr>
          <w:rFonts w:cs="Courier New" w:ascii="Courier New" w:hAnsi="Courier New"/>
          <w:b/>
          <w:sz w:val="24"/>
          <w:szCs w:val="24"/>
        </w:rPr>
        <w:t xml:space="preserve">n. 1), 2), 3), 4), 5), 6),7) </w:t>
      </w:r>
      <w:r>
        <w:rPr>
          <w:rFonts w:cs="Courier New" w:ascii="Courier New" w:hAnsi="Courier New"/>
          <w:sz w:val="24"/>
          <w:szCs w:val="24"/>
        </w:rPr>
        <w:t>parti integranti del presente 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disporre la pubblicazione del presente atto nel bollettino Ufficiale della Regione Emilia-Romagna, comprensiva di tutti gli allegati parti integranti e sostanziali.</w:t>
      </w:r>
    </w:p>
    <w:p>
      <w:pPr>
        <w:pStyle w:val="Signature"/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ignature"/>
        <w:spacing w:before="120" w:after="120"/>
        <w:ind w:left="3600" w:firstLine="900"/>
        <w:jc w:val="both"/>
        <w:rPr>
          <w:rFonts w:cs="Courier New"/>
        </w:rPr>
      </w:pPr>
      <w:r>
        <w:rPr>
          <w:rFonts w:cs="Courier New"/>
        </w:rPr>
        <w:t>La Responsabile del Servizio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701" w:footer="709" w:bottom="2268"/>
          <w:pgNumType w:fmt="decimal"/>
          <w:formProt w:val="false"/>
          <w:textDirection w:val="lrTb"/>
          <w:docGrid w:type="default" w:linePitch="360" w:charSpace="0"/>
        </w:sectPr>
        <w:pStyle w:val="Signature"/>
        <w:spacing w:before="120" w:after="120"/>
        <w:ind w:left="3600" w:firstLine="900"/>
        <w:jc w:val="both"/>
        <w:rPr>
          <w:rFonts w:cs="Courier New"/>
        </w:rPr>
      </w:pPr>
      <w:r>
        <w:rPr>
          <w:rFonts w:cs="Courier New"/>
        </w:rPr>
        <w:tab/>
        <w:t>Dott.ssa Fabrizia Monti</w:t>
      </w:r>
    </w:p>
    <w:p>
      <w:pPr>
        <w:pStyle w:val="Signature"/>
        <w:spacing w:before="120" w:after="120"/>
        <w:ind w:left="3660" w:firstLine="85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ABILE DELLA FORMALIZZAZIONE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ZIONE DELLE COMPETE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E VALID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1584"/>
        <w:gridCol w:w="2388"/>
        <w:gridCol w:w="2108"/>
        <w:gridCol w:w="147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organis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candidatu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candidatura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89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OLES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76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82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23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G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0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I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28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71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I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04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LI ESPOS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05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1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20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ZI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8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I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9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CAR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UB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98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IOL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4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51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ISSERR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99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IORG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64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68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RSAR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94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BA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95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I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>CANDIDATURE NON VALID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1584"/>
        <w:gridCol w:w="2388"/>
        <w:gridCol w:w="2108"/>
        <w:gridCol w:w="147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organis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candidatu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candidatura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1088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TOVA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DDAL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RTO DEI PROCESSI VALUTA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NDIDATURE VALIDAT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"/>
        <w:gridCol w:w="1584"/>
        <w:gridCol w:w="2340"/>
        <w:gridCol w:w="48"/>
        <w:gridCol w:w="2108"/>
        <w:gridCol w:w="4"/>
        <w:gridCol w:w="1440"/>
        <w:gridCol w:w="2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organis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candidatur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candidatura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7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NCH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CO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90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ONICO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09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E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60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CCI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IT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61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IGUOR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LIT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72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CHIAPPO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74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DO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75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I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77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UIT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LIS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78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FORI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N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21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MA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VI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24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G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29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L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N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70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UI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87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UCC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A ADELE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NOLI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BERTO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53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56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03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LI ESPOST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CO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06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N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02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21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MBARDA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ELMO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26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EGAR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27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6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I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M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20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CARLO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UBA 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58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LIA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 VINCENZ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92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CHIER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NA 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5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L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52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ISSERR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00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IORG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IC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66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N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67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OGNAN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N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69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RSARI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97/200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BARA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INA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52"/>
          <w:szCs w:val="52"/>
        </w:rPr>
        <w:t>Allegato 4</w:t>
      </w:r>
    </w:p>
    <w:p>
      <w:pPr>
        <w:pStyle w:val="Normal"/>
        <w:jc w:val="center"/>
        <w:rPr/>
      </w:pPr>
      <w:r>
        <w:rPr>
          <w:b/>
        </w:rPr>
        <w:t xml:space="preserve">CANDIDATURE NON </w:t>
      </w:r>
      <w:r>
        <w:rPr/>
        <w:t>VALIDAT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1584"/>
        <w:gridCol w:w="2388"/>
        <w:gridCol w:w="2108"/>
        <w:gridCol w:w="147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organis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candidatu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candidatura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1073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MMA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LV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1083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BER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ESSAND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1086/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Z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RTO D’AREA PROFESSIONALE/QUAL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NDIDATURE </w:t>
      </w:r>
      <w:r>
        <w:rPr>
          <w:b/>
          <w:sz w:val="24"/>
          <w:szCs w:val="24"/>
        </w:rPr>
        <w:t>VALIDATE</w:t>
      </w:r>
    </w:p>
    <w:tbl>
      <w:tblPr>
        <w:tblW w:w="15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160"/>
        <w:gridCol w:w="5040"/>
        <w:gridCol w:w="3616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N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vigionamento e gestione della produzione industrial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i programmazione della produzione industrial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AN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G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agricol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e produzioni animali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V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ed erogazione servizi/prodotti finanziari, creditizi, assicurativ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i servizi/prodotti finanziari, creditizi, assicurativi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A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AR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gestione del verd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 ver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U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’automazione industrial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i edil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edile alle struttur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i edil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edile alle infrastruttur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i edil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pentier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FEN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/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R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d erogazione prodotti informativi e comunicativ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a comunicazione-informazion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M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CRIST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d erogazione prodotti informativi e comunicativ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a comunicazione-informazion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D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del sistema qualita aziendal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e del sistema qualita’ aziendal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RUG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IM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ttore su macchine utensili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A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ET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za sociale, socio-sanitaria, sanitar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A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ista meccanic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R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stica industriale, del trasporto e spedizio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i magazzino merci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AD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vigionamento e gestione della produzione industrial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gli acquisti e approvvigionamenti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GI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stica industriale, del trasporto e spedizio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i spedizione, trasporto e logistic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/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GIORG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artistica e dello spettacol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chinista teatral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/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GIORG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d erogazione servizi formativi ed orientativ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GGI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distribuzione past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a ristorazion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distribuzione past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a ristorazion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distribuzione past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a produzione pasti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distribuzione past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 servizio di distribuzione pasti e beva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ed erogazione servizi turistic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a promozione ed accoglienza turistic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ed erogazione servizi turistic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i servizi turistico-ricettivi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ed erogazione servizi turistic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 marketing turistic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d erogazione servizi formativi ed orientativ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arredamenti in legno (standard e su misura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 legno/prototipist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arredamenti in legno (standard e su misura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 legno e dell’arredament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EN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zione impianti elettrici e termo-idraulic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ore e manutentore impianti elettrici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GLIAND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sistemi informatic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i reti informatich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GLIAND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sistemi informatic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VO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sistemi informatic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/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HI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tessile ed abbigliament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a confezione capo-campion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Z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NZ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za sociale, socio-sanitaria, sanitar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sistemi informatic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 VINCEN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d erogazione servizi formativi ed orientativ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C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sistemi informatic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M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tessile ed abbigliament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’abbigliament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M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tessile ed abbigliament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e produzioni tessili-abbigliament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M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tessile ed abbigliament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a confezione capo-campion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Z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tamento e cura della perso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ist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NEL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tamento e cura della perso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ist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ILLEUM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distribuzione past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i servizi sala-banqueting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ILLEUM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distribuzione past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 servizio di distribuzione pasti e bevande</w:t>
            </w:r>
          </w:p>
        </w:tc>
      </w:tr>
    </w:tbl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RTO D’AREA PROFESSIONALE/QUAL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NDIDATURE </w:t>
      </w:r>
      <w:r>
        <w:rPr>
          <w:b/>
          <w:sz w:val="24"/>
          <w:szCs w:val="24"/>
        </w:rPr>
        <w:t>ESCLU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"/>
        <w:gridCol w:w="1440"/>
        <w:gridCol w:w="2340"/>
        <w:gridCol w:w="2160"/>
        <w:gridCol w:w="5040"/>
        <w:gridCol w:w="58"/>
        <w:gridCol w:w="3542"/>
        <w:gridCol w:w="16"/>
      </w:tblGrid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agrico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agricolo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/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Z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d erogazione prodotti informativi e comunicativ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a comunicazione-informazion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/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Z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sistemi informatic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i reti informatich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AZZ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graf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grafico di stamp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CH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L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sistemi informatic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za sociale, socio-sanitaria, sanitar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ed erogazione servizi turistic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i servizi turistico-ricettiv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e vendi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commerciale - marketing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V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d erogazione servizi formativi ed orientativ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V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za sociale, socio-sanitaria, sanitar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AL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distribuzione past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i servizi sala-banqueting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C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ITAL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za sociale, socio-sanitaria, sanitar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FFI SCO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L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d erogazione servizi formativi ed orientativ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FEN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C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FEN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C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R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za sociale, socio-sanitaria, sanitar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distribuzione past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a ristorazion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distribuzione past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i servizi sala-banqueting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distribuzione past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 servizio di distribuzione pasti e bevand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distribuzione past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a produzione past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 LORENZ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del sistema qualita azienda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e del sistema qualita’ aziendal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 LORENZ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sa e valorizzazione del territori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ambiental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sistemi informatic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i reti informatich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sistemi informatic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ANT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e vendi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e vendit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d erogazione servizi formativi ed orientativ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FRED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V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I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za sociale, socio-sanitaria, sanitar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tore intercultural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V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E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arredamenti in legno (standard e su misura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o delle produzioni arredamenti in legno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GLIAND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sistemi informatic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ttore su macchine utensil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Z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ista meccanico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AB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GI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tore meccanico di sistem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AB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GI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ttore su macchine utensil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Z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zione impianti elettrici e termo-idraulic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ore e manutentore impianti elettric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CC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IM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gazione servizi per la tutela e la sicurezza di beni e pers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a sicurezza e tutela di beni e person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RI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I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d erogazione prodotti informativi e comunicativ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a comunicazione-informazion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PA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ZIAN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e vendi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e vendit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PA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ZIAN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PA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ZIAN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vigionamento e gestione della produzione industria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gli acquisti e approvvigionament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gazione servizi per la tutela e la sicurezza di beni e pers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a sicurezza e tutela di beni e persone</w:t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LI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ttore su macchine utensil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LI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gnatore meccanico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LI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tore meccanico di sistem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LI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ttore di carpenteria metallic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’automazione industrial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 LORENZ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e controllo d’impre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 LORENZ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e vendi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commerciale - marketing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 LORENZ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ed erogazione servizi turistic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i servizi turistico-ricettiv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ttore di carpenteria metallic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A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AN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ore-montatore di sistemi elettrico-elettronic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V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tamento e cura della perso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alle cure estetich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IG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za sociale, socio-sanitaria, sanitar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IG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d erogazione servizi formativi ed orientativ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IG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gazione servizi per la tutela e la sicurezza di beni e pers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a sicurezza e tutela di beni e person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 gestione del sistema qualita azienda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e del sistema qualita’ aziendal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G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agrico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e produzioni animali</w:t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MAS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ttore di carpenteria metallic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MAS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para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’autoriparazion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MAS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zione impianti elettrici e termo-idraulic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ore e manutentore impianti termo-idraulic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MAS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ttore su macchine utensil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T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stica industriale, del trasporto e spedi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a logistica industrial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LU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E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stica industriale, del trasporto e spedi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lla logistica industrial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LU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E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vigionamento e gestione della produzione industria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gli acquisti e approvvigionament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U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 produzione meccanica ed elettromecca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ore-montatore di sistemi elettrico-elettronici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NI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gazione servizi per la tutela e la sicurezza di beni e pers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della sicurezza e tutela di beni e persone</w:t>
            </w:r>
          </w:p>
        </w:tc>
      </w:tr>
    </w:tbl>
    <w:p>
      <w:pPr>
        <w:pStyle w:val="Normal"/>
        <w:jc w:val="right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>Allegato 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 OD I F IC H E</w:t>
      </w:r>
      <w:r>
        <w:rPr>
          <w:b/>
        </w:rPr>
        <w:t xml:space="preserve">    AGLI ELENCHI 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ESPERTO DEI PROCESSI VALUTATIVI” (EPV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ESPONSABILE DELLA FORMALIZZAZIONE E CERTIFICAZIONE DELLE COMPETENZE” (RF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1"/>
        <w:gridCol w:w="1260"/>
        <w:gridCol w:w="720"/>
        <w:gridCol w:w="2700"/>
        <w:gridCol w:w="540"/>
        <w:gridCol w:w="900"/>
        <w:gridCol w:w="2340"/>
        <w:gridCol w:w="720"/>
        <w:gridCol w:w="2340"/>
        <w:gridCol w:w="540"/>
        <w:gridCol w:w="50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NCO NOMINATIVI 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O D I F I C H 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C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o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_Organ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Can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or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_organismo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nizzi Maria Gra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475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zione Emiliano - Romagnola di centri autonomi di formazione professionale - A.E.C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I.O.F.S. - F.P. EMILIA ROMAGN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vi 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478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AMICA soc.cons.r.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vi 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459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AMICA soc.cons.r.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ori Silv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339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AMICA soc.cons.r.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ori Silv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81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AMICA soc.cons.r.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belli Ro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336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AMICA soc.cons.r.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tilini Viv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513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IPAR Forlì-Cesena - Societa' consortile a r.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dei 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523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IPAR Forlì-Cesena - Societa' consortile a r.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etto Marghe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750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COOP EMILIA-ROMAGNA SOCIETA' COOPERA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eti Matt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788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R.F.A. - Confartigianato Soc. cons. a.r.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hini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344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COT S.c.a r.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ggeri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343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COT S.c.a r.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segue</w:t>
      </w:r>
      <w:r>
        <w:rPr>
          <w:b/>
          <w:sz w:val="52"/>
          <w:szCs w:val="52"/>
        </w:rPr>
        <w:t xml:space="preserve"> Allegat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1"/>
        <w:gridCol w:w="1260"/>
        <w:gridCol w:w="720"/>
        <w:gridCol w:w="2700"/>
        <w:gridCol w:w="540"/>
        <w:gridCol w:w="900"/>
        <w:gridCol w:w="2340"/>
        <w:gridCol w:w="720"/>
        <w:gridCol w:w="2340"/>
        <w:gridCol w:w="540"/>
        <w:gridCol w:w="50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NCO NOMINATIVI 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O D I F I C H 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C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o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_Organ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Can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or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_organismo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ci Mingani L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801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FOP MCL - Soc. Cons. r.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zani En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488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API S.R.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FIMP - Consorzio per la formazione e lo sviluppo delle piccole e medie impres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3969" w:hanging="0"/>
      <w:jc w:val="center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9:00Z</dcterms:created>
  <dc:creator>Carboni_n</dc:creator>
  <dc:description/>
  <cp:keywords/>
  <dc:language>en-US</dc:language>
  <cp:lastModifiedBy>Scalambra_g</cp:lastModifiedBy>
  <cp:lastPrinted>2008-11-17T11:43:00Z</cp:lastPrinted>
  <dcterms:modified xsi:type="dcterms:W3CDTF">2009-01-27T12:09:00Z</dcterms:modified>
  <cp:revision>2</cp:revision>
  <dc:subject/>
  <dc:title>OGGETTO: 1° AGGIORNAMENTO  DEGLI ELENCHI DEI 'RESPONSABILI DELLA FORMALIZZAZIONE E CERTIFICAZIONE DELLE COMPETENZE', DEGLI 'ES</dc:title>
</cp:coreProperties>
</file>