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GIONE   EMILIA ROMAGNA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TTO DEL DIRIGENTE         DETERMINAZIONE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. 001975  DEL  28/02/2008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TOCOLLO  SSF/08/0054959   DEL 26/02/2008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SESSORATO SCUOLA. FORMAZIONE PROFESSIONALE. UNIVERSITA'. LAVORO. PARI OPP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RTUNITA'.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REZIONE GENERALE CULTURA, FORMAZIONE E LAVORO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ERVIZIO FORMAZIONE PROFESSIONALE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UNZIONARIO ESTENSORE  CARBONI NOELIA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GGETTO: 2° AGGIORNAMENTO ELENCHI RESPONSABILI DELLA FORMALIZZAZIONE E CERTIFICAZIONE DELLE COMPETENZE, ESPERTI DI PROCESSI VALUTATIVI, ESPERTI DI AREA PROFESSIONALE/QUALIFICA, IN ATTUAZIONE DELLA DGR N. 841 DEL 19/06/06 E DELLA SUCCESSIVA DGR N. 1467 DEL 8/10/07.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OCUMENTO DI RIFERIMENTO: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TICOLARITA':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 xml:space="preserve">PROPONENTI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SP.REG.AMMINISTRATIVA  MONTI FABRIZIA                        DATA 28/02/08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 xml:space="preserve">_____________________________________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UTORITA' EMANANTE: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SPONSABILE SERVIZIO MONTI FABRIZIA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N ALLEGATI PARTE INTEGRANTE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ER DI APPROVAZIONE PREVISTO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00620 ATTO DELL'ASSESSORE O ATTO DEL DIRIGENTE SENZA CONTR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GIONE EMILIA ROMAGNA - GIUNTA REGIONALE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DIREZIONE GENERALE CULTURA, FORMAZIONE E LAVORO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DETERMINAZIONE N.001975                     BOLOGNA   28/02/2008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OGGETTO: 2° AGGIORNAMENTO ELENCHI RESPONSABILI DELLA FORMALIZZAZIONE E CERTIFICAZIONE DELLE COMPETENZE, ESPERTI DI PROCESSI VALUTATIVI, ESPERTI DI AREA PROFESSIONALE/QUALIFICA, IN ATTUAZIONE DELLA DGR N. 841 DEL 19/06/06 E DELLA SUCCESSIVA DGR N. 1467 DEL 8/10/07.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Prot. n. (SSF/08/0054959)                                            </w:t>
      </w:r>
      <w:r>
        <w:br w:type="page"/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DETERMINAZIONE N.001975/2008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</w:t>
      </w:r>
      <w:r>
        <w:rPr>
          <w:rFonts w:cs="Courier New" w:ascii="Courier New" w:hAnsi="Courier New"/>
          <w:sz w:val="24"/>
          <w:szCs w:val="24"/>
        </w:rPr>
        <w:t xml:space="preserve">omissis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--------------------------------------------------------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-----------------------------------------------------------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sz w:val="24"/>
          <w:szCs w:val="24"/>
        </w:rPr>
        <w:t>Prot. n. (SSF/08/0054959)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RESPONSABILE DEL SERVIZIO FORMAZIONE PROFESSIONALE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ste le Leggi regionali:</w:t>
      </w:r>
    </w:p>
    <w:p>
      <w:pPr>
        <w:pStyle w:val="Normal"/>
        <w:numPr>
          <w:ilvl w:val="0"/>
          <w:numId w:val="6"/>
        </w:numPr>
        <w:spacing w:before="120" w:after="120"/>
        <w:ind w:left="0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. 12/2003 “Norme per l’uguaglianza delle opportunità di accesso al sapere, per ognuno e per tutto l’arco della vita, attraverso il rafforzamento dell’istruzione e della formazione professionale, anche in integrazione tra loro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left="0" w:firstLine="851"/>
        <w:jc w:val="both"/>
        <w:textAlignment w:val="baselin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. 17/2005 “Norme per la promozione dell’occupazione, della qualità, sicurezza e regolarità del lavoro”;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ste le deliberazioni della Giunta Regionale:</w:t>
      </w:r>
    </w:p>
    <w:p>
      <w:pPr>
        <w:pStyle w:val="Normal"/>
        <w:numPr>
          <w:ilvl w:val="0"/>
          <w:numId w:val="6"/>
        </w:numPr>
        <w:spacing w:before="120" w:after="120"/>
        <w:ind w:left="0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. 1434 del 12 settembre 2005, “Orientamenti, metodologia e struttura per la definizione del sistema regionale di formalizzazione e certificazione delle competenze”;</w:t>
      </w:r>
    </w:p>
    <w:p>
      <w:pPr>
        <w:pStyle w:val="Normal"/>
        <w:numPr>
          <w:ilvl w:val="0"/>
          <w:numId w:val="6"/>
        </w:numPr>
        <w:spacing w:before="120" w:after="120"/>
        <w:ind w:left="0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. 530 del 19 aprile 2006, “Il sistema regionale di formalizzazione e certificazione delle competenze”;</w:t>
      </w:r>
    </w:p>
    <w:p>
      <w:pPr>
        <w:pStyle w:val="Normal"/>
        <w:numPr>
          <w:ilvl w:val="0"/>
          <w:numId w:val="6"/>
        </w:numPr>
        <w:spacing w:before="120" w:after="120"/>
        <w:ind w:left="0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. 841 del 19 giugno 2006, “Adozione di procedure di evidenza pubblica e approvazione di modalità e requisiti per il reclutamento dei ruoli professionali di cui all’allegato B della delibera di Giunta regionale 530/06”;</w:t>
      </w:r>
    </w:p>
    <w:p>
      <w:pPr>
        <w:pStyle w:val="Normal"/>
        <w:numPr>
          <w:ilvl w:val="0"/>
          <w:numId w:val="6"/>
        </w:numPr>
        <w:spacing w:before="120" w:after="120"/>
        <w:ind w:left="0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. 1467 dell’ 8 ottobre 2007, “Modifiche alla delibera di G.R. 841/06”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ista la determinazione del Direttore generale alla Cultura, Formazione, Lavoro n. 13866/2006 “Nomina  dei componenti della Commissione di validazione degli elenchi dei ruoli regionali come da DGR 841/2006” e successive modifiche;  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Viste le Determinazioni della Responsabile del servizio Formazione Professionale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-</w:t>
        <w:tab/>
        <w:t xml:space="preserve"> n. 9419 del 19 luglio 2007 “Approvazione degli elenchi dei responsabili della formalizzazione e certificazione delle competenze, degli esperti di processi valutativi e degli Esperti d’Area professionale/Qualifica”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-</w:t>
        <w:tab/>
        <w:t>n. 990 del 06/02/2008 “</w:t>
      </w:r>
      <w:r>
        <w:rPr>
          <w:rFonts w:cs="Courier" w:ascii="Courier" w:hAnsi="Courier"/>
          <w:sz w:val="24"/>
          <w:szCs w:val="24"/>
        </w:rPr>
        <w:t xml:space="preserve">1° Aggiornamento degli elenchi dei Responsabili della Formalizzazione e Certificazione delle Competenze, degli Esperti dei Processi Valutativi, degli Esperti d’Area Professionale/Qualifica in attuazione della delibera di Giunta n. 841 del 19/06/06 e della successiva di modifiche n. 1467 dell’8 ottobre 2007”; </w:t>
      </w:r>
    </w:p>
    <w:p>
      <w:pPr>
        <w:pStyle w:val="Normal"/>
        <w:spacing w:before="120" w:after="120"/>
        <w:ind w:firstLine="851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Premesso che con la determinazione n. 9419/07 si è stabilito di aggiornare periodicamente detti elenchi con atti successivi del Responsabile del Servizio Formazione Professionale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Dato atto che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- nel periodo dal 30/11/2007 al 20/02/2008 sono pervenute: n. 4 candidature per Responsabile della Formalizzazione e Certificazione delle competenze; n. 14 candidature per Esperto di processi valutativi; n. 60 candidature per Esperto d’Area Professionale/Qualifica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-</w:t>
        <w:tab/>
        <w:t>che la Commissione di validazione si è riunita nella giornata del 21/02/2008 ed ha concluso i lavori con i seguenti risultati, come risulta dai verbali conservati agli atti dal Servizio competente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a)</w:t>
        <w:tab/>
        <w:t>relativamente al ruolo di Responsabile della Formalizzazione e Certificazione delle competenze: n. 4 candidature validate il cui elenco è contenuto nell’allegato n. 1), parte integrante del presente atto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b)</w:t>
        <w:tab/>
        <w:t>relativamente al ruolo di Esperto di processi valutativi: n. 14 candidature validate il cui elenco è contenuto nell’allegato n. 2), parte integrante del presente atto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c)</w:t>
        <w:tab/>
        <w:t>relativamente al ruolo di Esperto d’Area Professionale/Qualifica: n. 15 candidature validate, n. 45 candidature non validate, i cui elenchi sono contenuti rispettivamente negli allegati nn. 3), 4), parte integrante del presente atto;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o inoltre atto delle modifiche indicate nell’allegato n. 5) parte integrante del presente atto verificatesi negli elenchi per Responsabile della Formalizzazione e Certificazione delle competenze e di Esperto di processi valutativi già approvati con la citata determina 9419/2007 a seguito di dimissioni, revoche, spostamenti da un ente ad un altro;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tenuto di approvare gli aggiornamenti e le modifiche agli elenchi dei tre ruoli professionali come risulta dagli allegati 1), 2), 3), 4), 5) parti integranti del presente atto in attuazione delle deliberazioni 841/2006 e 1467/2007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Richiamate le proprie deliberazioni nn. 1057 del 24/7/2006,1150 del 31/07/2006, 1663 del 27/11/2006, 450 del 3/4/2007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Attestata la regolarità amministrativa, ai sensi della deliberazione della Giunta regionale n. 450/2007;</w:t>
      </w:r>
    </w:p>
    <w:p>
      <w:pPr>
        <w:pStyle w:val="Normal"/>
        <w:spacing w:before="120" w:after="120"/>
        <w:ind w:firstLine="85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 E T E R M I N A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</w:t>
        <w:tab/>
        <w:t>Di prendere atto, in attuazione delle deliberazioni di Giunta nn. 841/2006, 1467/2007 e dei motivi esplicitati in premessa e qui integralmente riportati, che, in base all’istruttoria effettuata sulle candidature pervenute entro il 20/02/2008 e al successivo esame delle candidature ammesse effettuato dalla commissione di validazione, appositamente costituita, sono stati convalidati i seguenti risultati: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)</w:t>
        <w:tab/>
        <w:t>Responsabile della Formalizzazione e Certificazione delle Competenze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n. 4 candidature validate, il cui elenco è contenuto nell’allegato n. 1), parte integrante del presente atto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sperto dei Processi valutativi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n. 14 candidature validate il cui elenco è contenuto nell’allegato n. 2), parte integrante del presente atto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sperto d’Area professionale/Qualifica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n. 15 candidature validate, n. 45 candidature non validate, i cui elenchi sono contenuti rispettivamente negli allegati nn. 3), 4) parte integrante del presente atto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2)</w:t>
        <w:tab/>
        <w:t>di prendere atto delle modifiche verificatesi negli elenchi per Responsabile della Formalizzazione e Certificazione delle competenze e di Esperto di processi valutativi già approvati con la citata determina 9419/2007 a seguito di dimissioni, revoche, spostamenti da un ente ad un altro, indicate nell’allegato n. 5) parte integrante del presente atto;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</w:t>
        <w:tab/>
        <w:t xml:space="preserve">di approvare l’aggiornamento degli Elenchi relativi ai ruoli di “Responsabile della Formalizzazione e Certificazione delle Competenze”, di “Esperto dei Processi valutativi”, di “Esperto d’Area professionale/Qualifica” di cui ai sopra citati allegati </w:t>
      </w:r>
      <w:r>
        <w:rPr>
          <w:rFonts w:cs="Courier New" w:ascii="Courier New" w:hAnsi="Courier New"/>
          <w:b/>
          <w:sz w:val="24"/>
          <w:szCs w:val="24"/>
        </w:rPr>
        <w:t xml:space="preserve">n. 1), 2), 3), 4), 5) </w:t>
      </w:r>
      <w:r>
        <w:rPr>
          <w:rFonts w:cs="Courier New" w:ascii="Courier New" w:hAnsi="Courier New"/>
          <w:sz w:val="24"/>
          <w:szCs w:val="24"/>
        </w:rPr>
        <w:t>parti integranti del presente atto;</w:t>
      </w:r>
    </w:p>
    <w:p>
      <w:pPr>
        <w:pStyle w:val="Normal"/>
        <w:numPr>
          <w:ilvl w:val="0"/>
          <w:numId w:val="1"/>
        </w:numPr>
        <w:spacing w:before="120" w:after="120"/>
        <w:ind w:left="0" w:firstLine="851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di disporre la pubblicazione del presente atto nel bollettino Ufficiale della Regione Emilia-Romagna, comprensiva di tutti gli allegati parti integranti e sostanziali.</w:t>
      </w:r>
    </w:p>
    <w:p>
      <w:pPr>
        <w:pStyle w:val="Signature"/>
        <w:spacing w:before="120" w:after="120"/>
        <w:ind w:left="3600" w:firstLine="900"/>
        <w:jc w:val="both"/>
        <w:rPr>
          <w:rFonts w:cs="Courier New"/>
        </w:rPr>
      </w:pPr>
      <w:r>
        <w:rPr>
          <w:rFonts w:cs="Courier New"/>
        </w:rPr>
        <w:t>La Responsabile del Servizio</w:t>
      </w:r>
    </w:p>
    <w:p>
      <w:pPr>
        <w:sectPr>
          <w:footerReference w:type="default" r:id="rId2"/>
          <w:type w:val="nextPage"/>
          <w:pgSz w:w="11906" w:h="16838"/>
          <w:pgMar w:left="1985" w:right="1134" w:gutter="0" w:header="0" w:top="1701" w:footer="709" w:bottom="2268"/>
          <w:pgNumType w:fmt="decimal"/>
          <w:formProt w:val="false"/>
          <w:textDirection w:val="lrTb"/>
          <w:docGrid w:type="default" w:linePitch="360" w:charSpace="0"/>
        </w:sectPr>
        <w:pStyle w:val="Signature"/>
        <w:spacing w:before="120" w:after="120"/>
        <w:ind w:left="3600" w:firstLine="900"/>
        <w:jc w:val="both"/>
        <w:rPr/>
      </w:pPr>
      <w:r>
        <w:rPr>
          <w:rFonts w:cs="Courier New"/>
        </w:rPr>
        <w:tab/>
        <w:t>Dott.ssa Fabrizia Monti</w:t>
      </w:r>
    </w:p>
    <w:p>
      <w:pPr>
        <w:pStyle w:val="Normal"/>
        <w:spacing w:before="120" w:after="1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legato 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ABILE DELLA FORMALIZZAZIONE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ZIONE DELLE COMPETEN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TURE VALIDA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0"/>
        <w:gridCol w:w="2017"/>
        <w:gridCol w:w="3074"/>
        <w:gridCol w:w="13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d_or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d_candidatur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GNOME NO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po_c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976/20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ARONI</w:t>
            </w:r>
            <w:r>
              <w:rPr/>
              <w:t xml:space="preserve"> </w:t>
            </w:r>
            <w:r>
              <w:rPr>
                <w:lang w:val="en-US" w:eastAsia="en-US"/>
              </w:rPr>
              <w:t>LU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1014/20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ULDRINI</w:t>
            </w:r>
            <w:r>
              <w:rPr/>
              <w:t xml:space="preserve"> </w:t>
            </w:r>
            <w:r>
              <w:rPr>
                <w:lang w:val="en-US" w:eastAsia="en-US"/>
              </w:rPr>
              <w:t>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1009/20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ALVI</w:t>
            </w:r>
            <w:r>
              <w:rPr/>
              <w:t xml:space="preserve"> </w:t>
            </w:r>
            <w:r>
              <w:rPr>
                <w:lang w:val="en-US" w:eastAsia="en-US"/>
              </w:rPr>
              <w:t>GIAMMARC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8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972/20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UARINO</w:t>
            </w:r>
            <w:r>
              <w:rPr/>
              <w:t xml:space="preserve"> </w:t>
            </w:r>
            <w:r>
              <w:rPr>
                <w:lang w:val="en-US" w:eastAsia="en-US"/>
              </w:rPr>
              <w:t>MASSIM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legato 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PERTO DEI PROCESSI VALUTATI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TURE VALI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10"/>
        <w:gridCol w:w="2017"/>
        <w:gridCol w:w="3897"/>
        <w:gridCol w:w="131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rogr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od_or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od_candidatur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OGNOME NO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Tipo_can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1017/200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RCHINI</w:t>
            </w:r>
            <w:r>
              <w:rPr/>
              <w:t xml:space="preserve"> </w:t>
            </w:r>
            <w:r>
              <w:rPr>
                <w:lang w:val="en-US" w:eastAsia="en-US"/>
              </w:rPr>
              <w:t>ANTON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963/200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ENGHI</w:t>
            </w:r>
            <w:r>
              <w:rPr/>
              <w:t xml:space="preserve"> </w:t>
            </w:r>
            <w:r>
              <w:rPr>
                <w:lang w:val="en-US" w:eastAsia="en-US"/>
              </w:rPr>
              <w:t>ELI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964/200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RIANI</w:t>
            </w:r>
            <w:r>
              <w:rPr/>
              <w:t xml:space="preserve"> </w:t>
            </w:r>
            <w:r>
              <w:rPr>
                <w:lang w:val="en-US" w:eastAsia="en-US"/>
              </w:rPr>
              <w:t>SAND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1018/200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ASTELLI</w:t>
            </w:r>
            <w:r>
              <w:rPr/>
              <w:t xml:space="preserve"> </w:t>
            </w:r>
            <w:r>
              <w:rPr>
                <w:lang w:val="en-US" w:eastAsia="en-US"/>
              </w:rPr>
              <w:t>SAND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1016/200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IGNOCCHI</w:t>
            </w:r>
            <w:r>
              <w:rPr/>
              <w:t xml:space="preserve"> </w:t>
            </w:r>
            <w:r>
              <w:rPr>
                <w:lang w:val="en-US" w:eastAsia="en-US"/>
              </w:rPr>
              <w:t>ELE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990/200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ZILIOLI</w:t>
            </w:r>
            <w:r>
              <w:rPr/>
              <w:t xml:space="preserve"> </w:t>
            </w:r>
            <w:r>
              <w:rPr>
                <w:lang w:val="en-US" w:eastAsia="en-US"/>
              </w:rPr>
              <w:t>FRANCES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1013/200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DELUPPI</w:t>
            </w:r>
            <w:r>
              <w:rPr/>
              <w:t xml:space="preserve"> </w:t>
            </w:r>
            <w:r>
              <w:rPr>
                <w:lang w:val="en-US" w:eastAsia="en-US"/>
              </w:rPr>
              <w:t>CLA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1015/200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EMPRINI</w:t>
            </w:r>
            <w:r>
              <w:rPr/>
              <w:t xml:space="preserve"> </w:t>
            </w:r>
            <w:r>
              <w:rPr>
                <w:lang w:val="en-US" w:eastAsia="en-US"/>
              </w:rPr>
              <w:t>SIMO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1010/200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ILANO</w:t>
            </w:r>
            <w:r>
              <w:rPr/>
              <w:t xml:space="preserve"> </w:t>
            </w:r>
            <w:r>
              <w:rPr>
                <w:lang w:val="en-US" w:eastAsia="en-US"/>
              </w:rPr>
              <w:t>LIND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974/200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ULINELLI</w:t>
            </w:r>
            <w:r>
              <w:rPr/>
              <w:t xml:space="preserve"> </w:t>
            </w:r>
            <w:r>
              <w:rPr>
                <w:lang w:val="en-US" w:eastAsia="en-US"/>
              </w:rPr>
              <w:t>ALBER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8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969/200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APELLI</w:t>
            </w:r>
            <w:r>
              <w:rPr/>
              <w:t xml:space="preserve"> </w:t>
            </w:r>
            <w:r>
              <w:rPr>
                <w:lang w:val="en-US" w:eastAsia="en-US"/>
              </w:rPr>
              <w:t>ANG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8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970/200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ERONI</w:t>
            </w:r>
            <w:r>
              <w:rPr/>
              <w:t xml:space="preserve"> </w:t>
            </w:r>
            <w:r>
              <w:rPr>
                <w:lang w:val="en-US" w:eastAsia="en-US"/>
              </w:rPr>
              <w:t>ERNE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8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971/200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AGHEZZA</w:t>
            </w:r>
            <w:r>
              <w:rPr/>
              <w:t xml:space="preserve"> </w:t>
            </w:r>
            <w:r>
              <w:rPr>
                <w:lang w:val="en-US" w:eastAsia="en-US"/>
              </w:rPr>
              <w:t>COSIM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8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973/200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ASAGNI</w:t>
            </w:r>
            <w:r>
              <w:rPr/>
              <w:t xml:space="preserve"> </w:t>
            </w:r>
            <w:r>
              <w:rPr>
                <w:lang w:val="en-US" w:eastAsia="en-US"/>
              </w:rPr>
              <w:t>ANDRE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legato 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PERTO D’AREA PROFESSIONALE/QUALIF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TURE VALIDATE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060"/>
        <w:gridCol w:w="5040"/>
        <w:gridCol w:w="432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_C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GNOME 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ARE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QUALIFICA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67/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ESSI ALESSAND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VILUPPO E GESTIONE DEL SISTEMA QUALITA AZIEND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STORE DEL SISTEMA QUALITA’ AZIENDALE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69/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DISSERRI EL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MINISTRAZIONE E CONTROLLO D’IMPRE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RATORE AMMINISTRATIVO-SEGRETARIALE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11/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USCHINI MANUE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ETTAZIONE ED EROGAZIONE SERVIZI FORMATIVI ED ORIENTATIV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STORE DI PROCESSI DI APPRENDIMENTO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19/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RTOZZI MAR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GISTICA INDUSTRIALE, DEL TRASPORTO E SPEDIZ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NICO DI SPEDIZIONE, TRASPORTO E LOGISTICA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15/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RTOZZI MAR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KETING E VENDI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NICO COMMERCIALE - MARKETING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43/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URLEO GIUSEPP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VILUPPO E GESTIONE SISTEMI INFORMATI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NICO INFORMATICO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59/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MIANO ANTON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ETTAZIONE ED EROGAZIONE SERVIZI FORMATIVI ED ORIENTATIV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IENTATORE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44/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ELLI ANDR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SISTENZA SOCIALE, SOCIO-SANITARIA, SANITA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RATORE SOCIO-SANITARIO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74/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RLINI ALESSAND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STRUZIONI EDI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NICO DI CANTIERE EDILE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89/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MBINI FABRIZ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MOZIONE ED EROGAZIONE SERVIZI/PRODOTTI FINANZIARI, CREDITIZI, ASSICURATIV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NICO DEI SERVIZI/PRODOTTI FINANZIARI, CREDITIZI, ASSICURATIVI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77/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CIARI MORE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ETTAZIONE E PRODUZIONE TESSILE ED ABBIGLIAMEN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ETTISTA DI MODA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52/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DICA TONI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MOZIONE ED EROGAZIONE SERVIZI TURISTI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NICO DEL MARKETING TURISTICO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62/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NZA IR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ETTAZIONE E PRODUZIONE TESSILE ED ABBIGLIAMEN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DELLISTA DELL’ABBIGLIAMENTO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05/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LLICELLI MO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ETTAZIONE ED EROGAZIONE SERVIZI FORMATIVI ED ORIENTATIV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STORE DI PROCESSI DI APPRENDIMENTO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45/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RGAMINI MARIA CRIST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DUZIONE MULTIMEDI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ETTISTA DI PRODOTTI MULTIMEDI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legato 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PERTO D’AREA PROFESSIONALE/QUALIF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TURE ESCLU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63"/>
        <w:gridCol w:w="2987"/>
        <w:gridCol w:w="4860"/>
        <w:gridCol w:w="4680"/>
      </w:tblGrid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_CAN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GNOME 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ARE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QUALIFICA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61/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CESCHI SAND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VILUPPO E GESTIONE SISTEMI INFORMATI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NICO INFORMATICO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80/2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LARDINI BARB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MINISTRAZIONE E CONTROLLO D’IMPRE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NICO AMMINISTRAZIONE, FINANZA E CONTROLLO DI GESTIONE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82/2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LARDINI BARB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VILUPPO E GESTIONE DEL SISTEMA QUALITA AZIENDA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STORE DEL SISTEMA QUALITA’ AZIENDALE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83/2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LARDINI BARB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MINISTRAZIONE E CONTROLLO D’IMPRE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NICO CONTABILE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84/2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LARDINI BARB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MINISTRAZIONE E CONTROLLO D’IMPRE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RATORE AMMINISTRATIVO-SEGRETARIALE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61/2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RIANI L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MOZIONE ED EROGAZIONE SERVIZI TURISTI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RATORE DELLA PROMOZIONE ED ACCOGLIENZA TURISTICA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62/2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RIANI L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PPROVVIGIONAMENTO E GESTIONE DELLA PRODUZIONE INDUSTRIA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NICO DEGLI ACQUISTI E APPROVVIGIONAMENTI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63/2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RIANI L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MINISTRAZIONE E CONTROLLO D’IMPRE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RATORE AMMINISTRATIVO-SEGRETARIALE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10/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USCHINI MANUE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SISTENZA SOCIALE, SOCIO-SANITARIA, SANITA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IMATORE SOCIALE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79/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CCINI IL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SISTENZA SOCIALE, SOCIO-SANITARIA, SANITA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RATORE SOCIO-SANITARIO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73/2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LDRINI ANDRE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VILUPPO E GESTIONE DEL SISTEMA QUALITA AZIENDA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STORE DEL SISTEMA QUALITA’ AZIENDALE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32/2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SINI ANTONIET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ETTAZIONE E PRODUZIONE GRAF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NICO GRAFICO DI PRE-STAMPA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58/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MIANO ANTON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ETTAZIONE ED EROGAZIONE SERVIZI FORMATIVI ED ORIENTATIV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STORE DI PROCESSI DI APPRENDIMENTO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30/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LI STEF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DUZIONE E DISTRIBUZIONE PA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RATORE DELLA RISTORAZIONE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21/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LI STEF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MOZIONE ED EROGAZIONE SERVIZI TURISTI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NICO DEI SERVIZI TURISTICO-RICETTIVI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23/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LI STEF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MOZIONE ED EROGAZIONE SERVIZI TURISTI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RATORE DELLA PROMOZIONE ED ACCOGLIENZA TURISTICA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24/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LI STEF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MOZIONE ED EROGAZIONE SERVIZI TURISTI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NICO DEI SERVIZI DI ANIMAZIONE E DEL TEMPO LIBERO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25/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LI STEF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MOZIONE ED EROGAZIONE SERVIZI TURISTI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NICO DEL MARKETING TURISTICO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29/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LI STEF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DUZIONE E DISTRIBUZIONE PA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RATORE DELLA PRODUZIONE PASTI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28/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LI STEF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DUZIONE E DISTRIBUZIONE PA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RATORE DEL SERVIZIO DI DISTRIBUZIONE PASTI E BEVANDE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26/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LI STEF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MOZIONE ED EROGAZIONE SERVIZI TURISTI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NICO DEI SERVIZI FIERISTICO-CONGRESSUALI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31/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LI STEF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DUZIONE E DISTRIBUZIONE PA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NICO DEI SERVIZI SALA-BANQUETING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07/2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EGNI AZ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TTAMENTO E CURA DELLA PERSO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TETISTA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08/2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EGNI AZ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TTAMENTO E CURA DELLA PERSO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CONCIATORE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09/2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EGNI AZ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TTAMENTO E CURA DELLA PERSO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RATORE ALLE CURE ESTETICHE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10/2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EGNI AZ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TTAMENTO E CURA DELLA PERSO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RATORE TERMALE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14/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LIMBERTI ALVA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ETTAZIONE ED EROGAZIONE PRODOTTI INFORMATIVI E COMUNICATIV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NICO DELLA COMUNICAZIONE-INFORMAZIONE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06/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OTRI IVO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TTAMENTO E CURA DELLA PERSO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CONCIATORE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88/2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MBINI FABRIZ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MINISTRAZIONE E CONTROLLO D’IMPRE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NICO CONTABILE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85/2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MBINI FABRIZ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MINISTRAZIONE E CONTROLLO D’IMPRE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NICO AMMINISTRAZIONE, FINANZA E CONTROLLO DI GESTIONE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45/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TIGNONI ANDRE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KETING E VENDI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NICO COMMERCIALE - MARKETING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18/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RI ANGE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VILUPPO E GESTIONE SISTEMI INFORMATI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NICO INFORMATICO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71/2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POTTI BARB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SISTENZA SOCIALE, SOCIO-SANITARIA, SANITA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DIATORE INTERCULTURALE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36/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GELLA ANDRE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ETTAZIONE E PRODUZIONE ALIMENT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ETTISTA ALIMENTARE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39/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GELLA ANDRE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KETING E VENDI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NICO COMMERCIALE - MARKETING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00/2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NZA ANGE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SISTENZA SOCIALE, SOCIO-SANITARIA, SANITA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RATORE SOCIO-SANITARIO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436/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NTURI SO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VILUPPO E GESTIONE SISTEMI INFORMATI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ALISTA PROGRAMMATORE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47/2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RGAMINI MARIA CRIST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DUZIONE MULTIMEDIA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AFICO MULTIMEDIALE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33/2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RGAMINI MARIA CRIST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MINISTRAZIONE E CONTROLLO D’IMPRE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RATORE AMMINISTRATIVO-SEGRETARIALE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16/2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NTONI GRE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TTAMENTO E CURA DELLA PERSO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TETISTA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17/2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NTONI GRE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TTAMENTO E CURA DELLA PERSO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RATORE ALLE CURE ESTETICHE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98/2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ZZOLA GABRIEL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ETTAZIONE ED EROGAZIONE SERVIZI FORMATIVI ED ORIENTATIV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STORE DI PROCESSI DI APPRENDIMENTO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21/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RUGINI ENRIC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TTAMENTO E CURA DELLA PERSO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CONCIATORE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12/2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CCININI LOR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TTAMENTO E CURA DELLA PERSO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CONCIATORE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65/2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TALE RO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ETTAZIONE ED EROGAZIONE SERVIZI FORMATIVI ED ORIENTATIV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STORE DI PROCESSI DI APPREN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legato 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M OD I F IC H E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AGLI ELENCHI DI “RESPONSABILE DELLA FORMALIZZAZIONE E CERTIFICAZIONE DELLE COMPETENZE”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rFonts w:eastAsia="Times"/>
          <w:b/>
        </w:rPr>
        <w:t xml:space="preserve"> </w:t>
      </w:r>
      <w:r>
        <w:rPr>
          <w:b/>
        </w:rPr>
        <w:t>E DI “ESPERTO DEI PROCESSI VALUTATIVI” APPROVATI CON DETERMINA N. 9419 DEL 19/07/2007 E SUCCESSIVE MODIFICHE CON DETERMINA N. 990 DEL 06/02/20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84"/>
        <w:gridCol w:w="1324"/>
        <w:gridCol w:w="1110"/>
        <w:gridCol w:w="2439"/>
        <w:gridCol w:w="790"/>
        <w:gridCol w:w="794"/>
        <w:gridCol w:w="2212"/>
        <w:gridCol w:w="1110"/>
        <w:gridCol w:w="2150"/>
        <w:gridCol w:w="765"/>
      </w:tblGrid>
      <w:tr>
        <w:trPr/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NOMINATIVI RFC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 O D I F I C H 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_Ca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_or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_Organism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Cand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AZION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_org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_organismo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acini Cecilia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755/2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OCA/RINUNCIA (Det. n.990 del 06/02/08)</w:t>
            </w:r>
          </w:p>
          <w:p>
            <w:pPr>
              <w:pStyle w:val="Normal"/>
              <w:rPr/>
            </w:pPr>
            <w:r>
              <w:rPr/>
              <w:t>Centro Istruzione Professionale Agricola – CIPA Cod_org 1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ORGANIZZAZION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AL Emilia-Romagn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cchi Eleono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91/2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TE Soc. Coop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OCA/RINUNCI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ciuttini Lilia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688/2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FIN - F.P. OPERA SAN FILIPPO NERI - FORMAZIONE PROFESSIONA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OCA/RINUNCI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lari Francesc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24/2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AP Emilia-Romagna - Ente Cooperativo per l'Apprendimento - Società Cooperativ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ORGANIZZAZION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O-FAP Don Orione Borgonovo - Formazione Aggiornamento Professionale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sca Alessandra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19/2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AP Emilia-Romagna - Ente Cooperativo per l'Apprendimento - Società Cooperativ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ORGANIZZAZION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O-FAP Don Orione Borgonovo - Formazione Aggiornamento Professionale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ini Valer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17/2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AP Emilia-Romagna - Ente Cooperativo per l'Apprendimento - Società Cooperativ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ORGANIZZAZION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FIN - F.P. OPERA SAN FILIPPO NERI - FORMAZIONE PROFESSIONALE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229"/>
        <w:gridCol w:w="1112"/>
        <w:gridCol w:w="2546"/>
        <w:gridCol w:w="693"/>
        <w:gridCol w:w="900"/>
        <w:gridCol w:w="2221"/>
        <w:gridCol w:w="1060"/>
        <w:gridCol w:w="2123"/>
        <w:gridCol w:w="716"/>
      </w:tblGrid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NOMINATIVI EPV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 O D I F I C H 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cchi Eleono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16/2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TE Soc. Coop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OCA/RINUNCIA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ini Valer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09/2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AP Emilia-Romagna - Ente Cooperativo per l'Apprendimento - Società Cooperativ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ORGANIZZAZIONE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FIN - F.P. OPERA SAN FILIPPO NERI - FORMAZIONE PROFESSIONALE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N</w:t>
            </w:r>
          </w:p>
        </w:tc>
      </w:tr>
      <w:tr>
        <w:trPr>
          <w:trHeight w:val="11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a Silv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618/2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AP Emilia-Romagna - Ente Cooperativo per l'Apprendimento - Società Cooperativ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ORGANIZZAZIONE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O-FAP Don Orione Borgonovo - Formazione Aggiornamento Professionale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3969" w:hanging="0"/>
      <w:jc w:val="center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19:00Z</dcterms:created>
  <dc:creator>Carboni_n</dc:creator>
  <dc:description/>
  <cp:keywords/>
  <dc:language>en-US</dc:language>
  <cp:lastModifiedBy>Scalambra_g</cp:lastModifiedBy>
  <cp:lastPrinted>2008-02-25T14:45:00Z</cp:lastPrinted>
  <dcterms:modified xsi:type="dcterms:W3CDTF">2008-03-03T16:20:00Z</dcterms:modified>
  <cp:revision>3</cp:revision>
  <dc:subject/>
  <dc:title>OGGETTO: 1° AGGIORNAMENTO  DEGLI ELENCHI DEI 'RESPONSABILI DELLA FORMALIZZAZIONE E CERTIFICAZIONE DELLE COMPETENZE', DEGLI 'ES</dc:title>
</cp:coreProperties>
</file>