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sz w:val="24"/>
          <w:szCs w:val="24"/>
        </w:rPr>
        <w:t>REGIONE   EMILIA-ROMAGNA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TO DEL DIRIGENTE        DETERMINAZIONE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. 006840  DEL  13/06/2008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TOCOLLO  SSF/08/0146550   DEL 13/06/2008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SSESSORATO SCUOLA. FORMAZIONE PROFESSIONALE. UNIVERSITA'. LAVORO. PARI OPPORTUNITA'.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REZIONE GENERALE CULTURA, FORMAZIONE E LAVORO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ERVIZIO FORMAZIONE PROFESSIONALE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UNZIONARIO ESTENSORE  CARBONI NOELIA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GGETTO: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°AGGIORNAMENTO ELENCHI RESPONSABILI DELLA FORMALIZZAZIONE E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ERTIFICAZIONE DELLE COMPETENZE, ESPERTI DI PROCESSI VALUTATIVI E ESPERTI D'AREA PROFESSIONALE/QUALIFICA, IN ATTUAZIONE DELLA D.G.R. N.841 DEL 19/06/06 E DELLA SUCCESSIVA D.G.R. N. 1467 DELL'8/10/07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CUMENTO DI RIFERIMENTO: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TICOLARITA':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 xml:space="preserve">PROPONENTI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SP.REG.AMMINISTRATIVA MONTI FABRIZIA                        DATA 13/06/08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 xml:space="preserve">_____________________________________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UTORITA' EMANANTE: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SPONSABILE SERVIZIO MONTI FABRIZIA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 ALLEGATI PARTE INTEGRANTE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ER DI APPROVAZIONE PREVISTO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00620 ATTO DELL'ASSESSORE O ATTO DEL DIRIGENTE SENZA CONTR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GIONE EMILIA-ROMAGNA - GIUNTA REGIONALE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REZIONE GENERALE CULTURA, FORMAZIONE E LAVORO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TERMINAZIONE N. 006840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LOGNA   13/06/2008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GGETTO: 3°AGGIORNAMENTO ELENCHI RESPONSABILI DELLA FORMALIZZAZIONE E CERTIFICAZIONE DELLE COMPETENZE, ESPERTI DI PROCESSI VALUTATIVI E ESPERTI D'AREA PROFESSIONALE/QUALIFICA, IN ATTUAZIONE DELLA D.G.R. N.841 DEL 19/06/06 E DELLA SUCCESSIVA D.G.R. N. 1467 DELL'8/10/07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t. n. (SSF/08/0146550)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ETERMINAZIONE N.006840/2008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t. n. (SSF/08/0146550)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ind w:firstLine="85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RESPONSABILE DEL SERVIZIO FORMAZIONE PROFESSIONALE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ste le Leggi regionali:</w:t>
      </w:r>
    </w:p>
    <w:p>
      <w:pPr>
        <w:pStyle w:val="Normal"/>
        <w:numPr>
          <w:ilvl w:val="0"/>
          <w:numId w:val="9"/>
        </w:numPr>
        <w:spacing w:before="120" w:after="120"/>
        <w:ind w:left="0"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. 12/2003 “Norme per l’uguaglianza delle opportunità di accesso al sapere, per ognuno e per tutto l’arco della vita, attraverso il rafforzamento dell’istruzione e della formazione professionale, anche in integrazione tra loro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120"/>
        <w:ind w:left="0" w:firstLine="851"/>
        <w:jc w:val="both"/>
        <w:textAlignment w:val="baselin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. 17/2005 “Norme per la promozione dell’occupazione, della qualità, sicurezza e regolarità del lavoro”;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ste le deliberazioni della Giunta Regionale:</w:t>
      </w:r>
    </w:p>
    <w:p>
      <w:pPr>
        <w:pStyle w:val="Normal"/>
        <w:numPr>
          <w:ilvl w:val="0"/>
          <w:numId w:val="9"/>
        </w:numPr>
        <w:spacing w:before="120" w:after="120"/>
        <w:ind w:left="0"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. 1434 del 12 settembre 2005, “Orientamenti, metodologia e struttura per la definizione del sistema regionale di formalizzazione e certificazione delle competenze”;</w:t>
      </w:r>
    </w:p>
    <w:p>
      <w:pPr>
        <w:pStyle w:val="Normal"/>
        <w:numPr>
          <w:ilvl w:val="0"/>
          <w:numId w:val="9"/>
        </w:numPr>
        <w:spacing w:before="120" w:after="120"/>
        <w:ind w:left="0"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. 530 del 19 aprile 2006, “Il sistema regionale di formalizzazione e certificazione delle competenze”;</w:t>
      </w:r>
    </w:p>
    <w:p>
      <w:pPr>
        <w:pStyle w:val="Normal"/>
        <w:numPr>
          <w:ilvl w:val="0"/>
          <w:numId w:val="9"/>
        </w:numPr>
        <w:spacing w:before="120" w:after="120"/>
        <w:ind w:left="0"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. 841 del 19 giugno 2006, “Adozione di procedure di evidenza pubblica e approvazione di modalità e requisiti per il reclutamento dei ruoli professionali di cui all’allegato B della delibera di Giunta regionale 530/06”;</w:t>
      </w:r>
    </w:p>
    <w:p>
      <w:pPr>
        <w:pStyle w:val="Normal"/>
        <w:numPr>
          <w:ilvl w:val="0"/>
          <w:numId w:val="9"/>
        </w:numPr>
        <w:spacing w:before="120" w:after="120"/>
        <w:ind w:left="0"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. 1467 dell’ 8 ottobre 2007, “Modifiche alla delibera di G.R. 841/06”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ista la determinazione del Direttore generale alla Cultura, Formazione, Lavoro n. 13866/2006 “Nomina dei componenti della Commissione di validazione degli elenchi dei ruoli regionali come da DGR 841/2006”e successive modifiche;  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Viste le Determinazioni della Responsabile del servizio Formazione Professionale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-</w:t>
        <w:tab/>
        <w:t xml:space="preserve"> n. 9419 del 19 luglio 2007 “Approvazione degli elenchi dei responsabili della formalizzazione e certificazione delle competenze, degli esperti di processi valutativi e degli Esperti d’Area professionale/Qualifica”;</w:t>
      </w:r>
    </w:p>
    <w:p>
      <w:pPr>
        <w:pStyle w:val="Normal"/>
        <w:spacing w:before="120" w:after="120"/>
        <w:ind w:firstLine="851"/>
        <w:jc w:val="both"/>
        <w:rPr>
          <w:rFonts w:ascii="Courier" w:hAnsi="Courier" w:cs="Courier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</w:t>
        <w:tab/>
        <w:t>n. 990 del 06/02/2008 “</w:t>
      </w:r>
      <w:r>
        <w:rPr>
          <w:rFonts w:cs="Courier" w:ascii="Courier" w:hAnsi="Courier"/>
          <w:sz w:val="24"/>
          <w:szCs w:val="24"/>
        </w:rPr>
        <w:t xml:space="preserve">1° aggiornamento degli elenchi dei Responsabili della Formalizzazione e Certificazione delle Competenze, degli Esperti dei Processi Valutativi, degli Esperti d’Area Professionale/Qualifica in attuazione della delibera di Giunta n. 841 del 19/06/06 e della successiva di modifiche n. 1467 dell’8 ottobre 2007”; 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-</w:t>
        <w:tab/>
        <w:t>n. 1975 del 28/02/2008 “</w:t>
      </w:r>
      <w:r>
        <w:rPr>
          <w:rFonts w:cs="Courier" w:ascii="Courier" w:hAnsi="Courier"/>
          <w:sz w:val="24"/>
          <w:szCs w:val="24"/>
        </w:rPr>
        <w:t xml:space="preserve">2° aggiornamento degli elenchi dei Responsabili della Formalizzazione e Certificazione delle Competenze, degli Esperti dei Processi Valutativi, degli Esperti d’Area Professionale/Qualifica in attuazione della delibera di Giunta n. 841 del 19/06/06 e della successiva di modifiche n. 1467 dell’8 ottobre 2007”; </w:t>
      </w:r>
    </w:p>
    <w:p>
      <w:pPr>
        <w:pStyle w:val="Normal"/>
        <w:spacing w:before="120" w:after="120"/>
        <w:ind w:firstLine="851"/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Premesso che con la determinazione n. 9419/07 si è stabilito di aggiornare periodicamente detti elenchi con atti successivi del Responsabile del Servizio Formazione Professionale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Dato atto che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- nel periodo dal 21/02/2008 al 05/06/2008 sono pervenute: n.4 candidature per Responsabile della Formalizzazione e Certificazione delle competenze; n.11 candidature per Esperto di processi valutativi; n.109 candidature per Esperto d’Area Professionale/Qualifica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-</w:t>
        <w:tab/>
        <w:t>che la Commissione di validazione si è riunita nella giornata del 09/06/2008 ed ha concluso i lavori con i seguenti risultati, come risulta dai verbali conservati agli atti dal Servizio competente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a)</w:t>
        <w:tab/>
        <w:t>relativamente al ruolo di Responsabile della Formalizzazione e Certificazione delle competenze: n.4 candidature validate il cui elenco è contenuto nell’allegato n.1), parte integrante del presente atto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b)</w:t>
        <w:tab/>
        <w:t>relativamente al ruolo di Esperto di processi valutativi: n.11 candidature validate il cui elenco è contenuto nell’allegato n.2), parte integrante del presente atto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c)</w:t>
        <w:tab/>
        <w:t>relativamente al ruolo di Esperto d’Area Professionale/Qualifica: n.56 candidature validate, n.53 candidature non validate, i cui elenchi sono contenuti rispettivamente negli allegati nn.3), 4), parte integrante del presente atto;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o inoltre atto delle modifiche indicate nell’allegato n. 5) parte integrante del presente atto verificatesi negli elenchi per Responsabile della Formalizzazione e Certificazione delle competenze e di Esperto di processi valutativi già approvati con la citata determina 9419/2007 a seguito di dimissioni, revoche, spostamenti da un ente ad un altro;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tenuto di approvare gli aggiornamenti e le modifiche agli elenchi dei tre ruoli professionali come risulta dagli allegati 1), 2), 3), 5) parti integranti del presente atto in attuazione delle deliberazioni 841/2006 e 1467/2007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Richiamate le proprie deliberazioni nn.1057 del 24/7/2006,1150 del 31/07/2006, 1663 del 27/11/2006, 450 del 3/4/2007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Attestata la regolarità amministrativa, ai sensi della deliberazione della Giunta regionale n. 450/2007;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ind w:firstLine="85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 e t e r m i n a</w:t>
      </w:r>
    </w:p>
    <w:p>
      <w:pPr>
        <w:pStyle w:val="Normal"/>
        <w:spacing w:before="120" w:after="120"/>
        <w:ind w:firstLine="85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)</w:t>
        <w:tab/>
        <w:t>Di prendere atto, in attuazione delle deliberazioni di Giunta nn. 841/2006, 1467/2007 e dei motivi esplicitati in premessa e qui integralmente riportati, che, in base all’istruttoria effettuata sulle candidature pervenute entro il 05/06/2008 e al successivo esame delle candidature ammesse effettuato dalla commissione di validazione, appositamente costituita, sono stati convalidati i seguenti risultati: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)</w:t>
        <w:tab/>
        <w:t>Responsabile della Formalizzazione e Certificazione delle Competenze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n.4 candidature validate, il cui elenco è contenuto nell’allegato n.1), parte integrante del presente atto;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sperto dei Processi valutativi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n.11 candidature validate il cui elenco è contenuto nell’allegato n.2), parte integrante del presente atto;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sperto d’Area professionale/Qualifica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n.56 candidature validate, n.53 candidature non validate, i cui elenchi sono contenuti rispettivamente negli allegati nn.3), 4) parte integrante del presente atto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Courier New" w:ascii="Courier New" w:hAnsi="Courier New"/>
          <w:sz w:val="24"/>
          <w:szCs w:val="24"/>
        </w:rPr>
        <w:t>2)</w:t>
        <w:tab/>
        <w:t>di prendere atto delle modifiche verificatesi negli elenchi per Responsabile della Formalizzazione e Certificazione delle competenze e di Esperto di processi valutativi già approvati con la citata determina 9419/2007 a seguito di dimissioni, revoche, spostamenti da un ente ad un altro, indicate nell’allegato n. 5) parte integrante del presente atto;</w:t>
      </w:r>
    </w:p>
    <w:p>
      <w:pPr>
        <w:pStyle w:val="Normal"/>
        <w:spacing w:before="120" w:after="120"/>
        <w:ind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)</w:t>
        <w:tab/>
        <w:t xml:space="preserve">di approvare l’aggiornamento degli Elenchi relativi ai ruoli di “Responsabile della Formalizzazione e Certificazione delle Competenze”, di “Esperto dei Processi valutativi”, di “Esperto d’Area professionale/Qualifica” di cui ai sopra citati allegati </w:t>
      </w:r>
      <w:r>
        <w:rPr>
          <w:rFonts w:cs="Courier New" w:ascii="Courier New" w:hAnsi="Courier New"/>
          <w:b/>
          <w:sz w:val="24"/>
          <w:szCs w:val="24"/>
        </w:rPr>
        <w:t xml:space="preserve">n. 1), 2), 3), 4), 5) </w:t>
      </w:r>
      <w:r>
        <w:rPr>
          <w:rFonts w:cs="Courier New" w:ascii="Courier New" w:hAnsi="Courier New"/>
          <w:sz w:val="24"/>
          <w:szCs w:val="24"/>
        </w:rPr>
        <w:t>parti integranti del presente atto;</w:t>
      </w:r>
    </w:p>
    <w:p>
      <w:pPr>
        <w:pStyle w:val="Normal"/>
        <w:numPr>
          <w:ilvl w:val="0"/>
          <w:numId w:val="1"/>
        </w:numPr>
        <w:spacing w:before="120" w:after="120"/>
        <w:ind w:left="0" w:firstLine="851"/>
        <w:jc w:val="both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di disporre la pubblicazione del presente atto nel bollettino Ufficiale della Regione Emilia-Romagna, comprensiva di tutti gli allegati parti integranti e sostanziali.</w:t>
      </w:r>
    </w:p>
    <w:p>
      <w:pPr>
        <w:pStyle w:val="Signature"/>
        <w:spacing w:before="120" w:after="120"/>
        <w:ind w:left="0" w:firstLine="851"/>
        <w:jc w:val="both"/>
        <w:rPr>
          <w:rFonts w:ascii="Courier" w:hAnsi="Courier" w:cs="Courier New"/>
          <w:sz w:val="24"/>
          <w:szCs w:val="24"/>
        </w:rPr>
      </w:pPr>
      <w:r>
        <w:rPr>
          <w:rFonts w:cs="Courier New" w:ascii="Courier" w:hAnsi="Courier"/>
          <w:sz w:val="24"/>
          <w:szCs w:val="24"/>
        </w:rPr>
      </w:r>
    </w:p>
    <w:p>
      <w:pPr>
        <w:pStyle w:val="Signature"/>
        <w:spacing w:before="120" w:after="120"/>
        <w:ind w:left="3600" w:firstLine="900"/>
        <w:jc w:val="both"/>
        <w:rPr>
          <w:rFonts w:cs="Courier New"/>
        </w:rPr>
      </w:pPr>
      <w:r>
        <w:rPr>
          <w:rFonts w:cs="Courier New"/>
        </w:rPr>
        <w:t>La Responsabile del Servizio</w:t>
      </w:r>
    </w:p>
    <w:p>
      <w:pPr>
        <w:sectPr>
          <w:footerReference w:type="default" r:id="rId2"/>
          <w:type w:val="nextPage"/>
          <w:pgSz w:w="11906" w:h="16838"/>
          <w:pgMar w:left="1985" w:right="1134" w:gutter="0" w:header="0" w:top="1701" w:footer="709" w:bottom="2268"/>
          <w:pgNumType w:fmt="decimal"/>
          <w:formProt w:val="false"/>
          <w:textDirection w:val="lrTb"/>
          <w:docGrid w:type="default" w:linePitch="360" w:charSpace="0"/>
        </w:sectPr>
        <w:pStyle w:val="Signature"/>
        <w:spacing w:before="120" w:after="120"/>
        <w:ind w:left="3600" w:firstLine="900"/>
        <w:jc w:val="both"/>
        <w:rPr>
          <w:rFonts w:cs="Courier New"/>
        </w:rPr>
      </w:pPr>
      <w:r>
        <w:rPr>
          <w:rFonts w:cs="Courier New"/>
        </w:rPr>
        <w:tab/>
        <w:t>Dott.ssa Fabrizia Monti</w:t>
      </w:r>
    </w:p>
    <w:p>
      <w:pPr>
        <w:pStyle w:val="Signature"/>
        <w:spacing w:before="120" w:after="120"/>
        <w:ind w:left="3600" w:firstLine="90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llegato 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ABILE DELLA FORMALIZZAZIONE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ZIONE DELLE COMPETEN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NDIDATURE VALIDA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"/>
        <w:gridCol w:w="1080"/>
        <w:gridCol w:w="30"/>
        <w:gridCol w:w="1950"/>
        <w:gridCol w:w="1800"/>
        <w:gridCol w:w="1440"/>
        <w:gridCol w:w="1211"/>
        <w:gridCol w:w="49"/>
      </w:tblGrid>
      <w:tr>
        <w:trPr>
          <w:trHeight w:val="56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D_OR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D_CANDIDATUR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GNOME NOM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IPO_CAND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9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7/2008</w:t>
            </w:r>
          </w:p>
        </w:tc>
        <w:tc>
          <w:tcPr>
            <w:tcW w:w="18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HI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ZIA</w:t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87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9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3/2008</w:t>
            </w:r>
          </w:p>
        </w:tc>
        <w:tc>
          <w:tcPr>
            <w:tcW w:w="18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ELLI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SEPPE </w:t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87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3</w:t>
            </w:r>
          </w:p>
        </w:tc>
        <w:tc>
          <w:tcPr>
            <w:tcW w:w="19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3/2008</w:t>
            </w:r>
          </w:p>
        </w:tc>
        <w:tc>
          <w:tcPr>
            <w:tcW w:w="18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LLI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87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4</w:t>
            </w:r>
          </w:p>
        </w:tc>
        <w:tc>
          <w:tcPr>
            <w:tcW w:w="19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4/2008</w:t>
            </w:r>
          </w:p>
        </w:tc>
        <w:tc>
          <w:tcPr>
            <w:tcW w:w="18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ANO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</w:t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llegato 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PERTO DEI PROCESSI VALUTATI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NDIDATURE VALI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1620"/>
        <w:gridCol w:w="1620"/>
        <w:gridCol w:w="126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D_O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D_CANDIDATUR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GNOME 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IPO_CAND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9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8/2008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HI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ZIA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9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9/2008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9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4/2008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ACANI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LIA 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9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8/2008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ZONI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FAELLA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9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0/2008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LLACCI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9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1/2008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A 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19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9/2008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I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A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19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975/2007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I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FANIA 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4</w:t>
            </w:r>
          </w:p>
        </w:tc>
        <w:tc>
          <w:tcPr>
            <w:tcW w:w="19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5/2008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LANI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ZIA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4</w:t>
            </w:r>
          </w:p>
        </w:tc>
        <w:tc>
          <w:tcPr>
            <w:tcW w:w="19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6/2008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ZIOLI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4</w:t>
            </w:r>
          </w:p>
        </w:tc>
        <w:tc>
          <w:tcPr>
            <w:tcW w:w="19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7/2008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ESCHI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LUIGI</w:t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llegato 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PERTO D’AREA PROFESSIONALE/QUALIF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NDIDATURE VALIDATE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060"/>
        <w:gridCol w:w="5040"/>
        <w:gridCol w:w="432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_C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GNOME 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ARE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QUALIFICA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IGHI PIER GIORGIO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GESTIONE DEL VERDE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DEL VERDE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9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IGHI PIER GIORGIO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GESTIONE DEL VERDE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L VERDE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8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OLFI GIUSEPPE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I EDILI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ENTIERE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OLFI GIUSEPPE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I EDILI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EDILE ALLE STRUTTURE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OLFI GIUSEPPE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I EDILI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I CANTIERE EDILE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9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LI DAMIANO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D EROGAZIONE SERVIZI FORMATIVI ED ORIENTATIVI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E DI PROCESSI DI APPRENDIMENTO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4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ANTI MARA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D EROGAZIONE SERVIZI FORMATIVI ED ORIENTATIVI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E DI PROCESSI DI APPRENDIMENTO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3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IERI MATTEO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I EDILI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GNATORE EDILE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0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OZZI MARCO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E VENDITE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LLE VENDITE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3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ADINI MARCO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VIGIONAMENTO E GESTIONE DELLA PRODUZIONE INDUSTRIALE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I PROGRAMMAZIONE DELLA PRODUZIONE INDUSTRIALE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5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ADINI MARCO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MECCANICA ED ELETTROMECCANICA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O DI PRODOTTO/PROCESSO NELLA MECCANICA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5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CIA STELVIO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E DISTRIBUZIONE PASTI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DEL SERVIZIO DI DISTRIBUZIONE PASTI E BEVANDE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CIA STELVIO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E DISTRIBUZIONE PASTI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I SERVIZI SALA-BANQUETING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5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NOBILI FRANCESCO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D EROGAZIONE PRODOTTI INFORMATIVI E COMUNICATIVI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LLA COMUNICAZIONE-INFORMAZIONE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5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CHINI DANIELE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TESSILE ED ABBIGLIAMENTO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ISTA DELL’ABBIGLIAMENTO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ONI ANTONIO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ZIONE SERVIZI PER LA TUTELA E LA SICUREZZA DI BENI E PERSONE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DELLA SICUREZZA E TUTELA DI BENI E PERSONE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8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ELIBUS FEDERICO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CONTROLLO D’IMPRESA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MMINISTRAZIONE, FINANZA E CONTROLLO DI GESTIONE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9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RDULLO FRANCESCA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E VENDITE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LLA GESTIONE DEL PUNTO VENDITA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2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I GIANANDREA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CONTROLLO D’IMPRESA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AMMINISTRATIVO-SEGRETARIALE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I GIANANDREA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CONTROLLO D’IMPRESA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MMINISTRAZIONE, FINANZA E CONTROLLO DI GESTIONE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3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I GIANANDREA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CONTROLLO D’IMPRESA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CONTABILE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RI IVONA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 E CURA DELLA PERSONA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NCIATORE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5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NACCIA ANTONINO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ZIONE IMPIANTI ELETTRICI E TERMO-IDRAULICI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ORE E MANUTENTORE IMPIANTI ELETTRICI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4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RI ITALINA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TESSILE ED ABBIGLIAMENTO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LLA CONFEZIONE CAPO-CAMPIONE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8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ZI ANDREA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E GESTIONE DEL SISTEMA QUALITA AZIENDALE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E DEL SISTEMA QUALITA’ AZIENDALE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2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CARONI VALERIA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E GESTIONE SISTEMI INFORMATICI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I RETI INFORMATICHE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2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CARONI VALERIA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E GESTIONE SISTEMI INFORMATICI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INFORMATICO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6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VISI EUGENIO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I EDILI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ENTIERE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3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VISI EUGENIO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I EDILI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EDILE ALLE STRUTTURE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9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EGA CARLO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CONTROLLO D’IMPRESA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MMINISTRAZIONE, FINANZA E CONTROLLO DI GESTIONE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8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EGA CARLO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CONTROLLO D’IMPRESA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CONTABILE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3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NI MANUELA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TESSILE ED ABBIGLIAMENTO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ISTA DELL’ABBIGLIAMENTO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6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I MASSIMO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ZIONE ED EROGAZIONE SERVIZI/PRODOTTI FINANZIARI, CREDITIZI, ASSICURATIVI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I SERVIZI/PRODOTTI FINANZIARI, CREDITIZI, ASSICURATIVI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 MARCO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ZIONE ED EROGAZIONE SERVIZI TURISTICI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DELLA PROMOZIONE ED ACCOGLIENZA TURISTICA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9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 MARCO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ZIONE ED EROGAZIONE SERVIZI TURISTICI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I SERVIZI TURISTICO-RICETTIVI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ONI ROBERTO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CONTROLLO D’IMPRESA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AMMINISTRATIVO-SEGRETARIALE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4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ONI ROBERTO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CONTROLLO D’IMPRESA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MMINISTRAZIONE, FINANZA E CONTROLLO DI GESTIONE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ONI ROBERTO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CONTROLLO D’IMPRESA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CONTABILE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INI SABRINA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CONTROLLO D’IMPRESA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AMMINISTRATIVO-SEGRETARIALE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3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NELLI FRANCESCO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E VENDITE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COMMERCIALE - MARKETING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1/2007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INI VALERIA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CONTROLLO D’IMPRESA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AMMINISTRATIVO-SEGRETARIALE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2/2007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INI VALERIA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D EROGAZIONE SERVIZI FORMATIVI ED ORIENTATIVI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E DI PROCESSI DI APPRENDIMENTO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GELLI DELI SILVANA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ZIONE ED EROGAZIONE SERVIZI TURISTICI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I SERVIZI TURISTICO-RICETTIVI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5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IANI RINALDO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ZIONE ED EROGAZIONE SERVIZI TURISTICI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I SERVIZI FIERISTICO-CONGRESSUALI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5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ZZA ANNAMARIA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TESSILE ED ABBIGLIAMENTO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ISTA DI MODA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2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RENTINO GIOVANNI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E GESTIONE SISTEMI INFORMATICI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TA PROGRAMMATORE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3/2007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URINI LAILA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CONTROLLO D’IMPRESA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AMMINISTRATIVO-SEGRETARIALE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6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SE LAURA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E DISTRIBUZIONE PASTI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DELLA PRODUZIONE PASTI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5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BERI ALDO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ARREDAMENTI IN LEGNO (STANDARD E SU MISURA)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DEL LEGNO E DELL’ARREDAMENTO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7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BERI ALDO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ARREDAMENTI IN LEGNO (STANDARD E SU MISURA)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L LEGNO/PROTOTIPISTA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4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BERI ALDO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ARREDAMENTI IN LEGNO (STANDARD E SU MISURA)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O DELLE PRODUZIONI ARREDAMENTI IN LEGNO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6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INI ANTONELLA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CONTROLLO D’IMPRESA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AMMINISTRATIVO-SEGRETARIALE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INI ANTONELLA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CONTROLLO D’IMPRESA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MMINISTRAZIONE, FINANZA E CONTROLLO DI GESTIONE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4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INI ANTONELLA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CONTROLLO D’IMPRESA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CONTABILE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A NUNZIO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MECCANICA ED ELETTROMECCANICA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ORE-MONTATORE DI SISTEMI ELETTRICO-ELETTRONICI</w:t>
            </w:r>
          </w:p>
        </w:tc>
      </w:tr>
      <w:tr>
        <w:trPr>
          <w:trHeight w:val="567" w:hRule="atLeast"/>
        </w:trPr>
        <w:tc>
          <w:tcPr>
            <w:tcW w:w="7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 GIULIO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E GESTIONE DEL SISTEMA QUALITA AZIENDALE</w:t>
            </w:r>
          </w:p>
        </w:tc>
        <w:tc>
          <w:tcPr>
            <w:tcW w:w="43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E DEL SISTEMA QUALITA’ AZIEND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llegato 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PERTO D’AREA PROFESSIONALE/QUALIF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NDIDATURE ESCLUS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"/>
        <w:gridCol w:w="1440"/>
        <w:gridCol w:w="3060"/>
        <w:gridCol w:w="4860"/>
        <w:gridCol w:w="4680"/>
      </w:tblGrid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_C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GNOME 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ARE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QUALIFICA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2/2007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INI VALERIA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ZA SOCIALE, SOCIO-SANITARIA, SANITARIA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SOCIO-SANITARIO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2/2007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URINI LAILA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VIGIONAMENTO E GESTIONE DELLA PRODUZIONE INDUSTRIALE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GLI ACQUISTI E APPROVVIGIONAMENTI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7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LE ROSA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D EROGAZIONE SERVIZI FORMATIVI ED ORIENTATIVI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TORE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3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ZI DAVIDE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E GESTIONE SISTEMI INFORMATICI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TA PROGRAMMATORE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2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ZZARI MICHELE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ZA SOCIALE, SOCIO-SANITARIA, SANITARIA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E SOCIALE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5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ZZARI MICHELE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ARTISTICA E DELLO SPETTACOLO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RE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ONI TOMAS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I EDILI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EDILE ALLE INFRASTRUTTURE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1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ONI TOMAS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I EDILI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ENTIERE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ONI TOMAS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I EDILI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EDILE ALLE STRUTTURE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LANI PATRIZIA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ZA SOCIALE, SOCIO-SANITARIA, SANITARIA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SOCIO-SANITARIO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2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CHI RICCARDA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CONTROLLO D’IMPRESA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AMMINISTRATIVO-SEGRETARIALE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ICELLI MONICA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D EROGAZIONE SERVIZI FORMATIVI ED ORIENTATIVI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TORE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4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FFI MARCO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MECCANICA ED ELETTROMECCANICA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TTORE SU MACCHINE UTENSILI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5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ESCHI PIERLUIGI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MECCANICA ED ELETTROMECCANICA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TTORE SU MACCHINE UTENSILI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6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CHI MICHELE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MECCANICA ED ELETTROMECCANICA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TTORE SU MACCHINE UTENSILI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7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POLLI ELISA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E DISTRIBUZIONE PASTI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DELLA RISTORAZIONE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7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IKIDIS ALEXANDER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E GESTIONE SISTEMI INFORMATICI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INFORMATICO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8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IKIDIS ALEXANDER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E GESTIONE SISTEMI INFORMATICI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I RETI INFORMATICHE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9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IKIDIS ALEXANDER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E GESTIONE SISTEMI INFORMATICI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TA PROGRAMMATORE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2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GA ANNALISA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CONTROLLO D’IMPRESA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MMINISTRAZIONE, FINANZA E CONTROLLO DI GESTIONE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3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GA ANNALISA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CONTROLLO D’IMPRESA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CONTABILE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4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CHI LAURO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E GESTIONE SISTEMI INFORMATICI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INFORMATICO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5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ZIOLI SILVIA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ZIONE IMPIANTI ELETTRICI E TERMO-IDRAULICI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ORE E MANUTENTORE IMPIANTI ELETTRICI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7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SANETTI ANDREA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E DISTRIBUZIONE PASTI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DELLA RISTORAZIONE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TONIO ANNACHIARA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D EROGAZIONE SERVIZI FORMATIVI ED ORIENTATIVI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E DI PROCESSI DI APPRENDIMENTO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1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IANI LORENA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ZIONE E CONTROLLO D’IMPRESA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AMMINISTRATIVO-SEGRETARIALE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INI MORENA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TESSILE ED ABBIGLIAMENTO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ISTA DELL’ABBIGLIAMENTO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INI MORENA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TESSILE ED ABBIGLIAMENTO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LLA CONFEZIONE CAPO-CAMPIONE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LI DAMIANO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VIGIONAMENTO E GESTIONE DELLA PRODUZIONE INDUSTRIALE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I PROGRAMMAZIONE DELLA PRODUZIONE INDUSTRIALE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1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LI DAMIANO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ZIONE IMPIANTI ELETTRICI E TERMO-IDRAULICI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ORE E MANUTENTORE IMPIANTI ELETTRICI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3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GGIO DERI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ZIONE IMPIANTI ELETTRICI E TERMO-IDRAULICI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TORE E MANUTENTORE IMPIANTI ELETTRICI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ADINI MARCO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ICA INDUSTRIALE, DEL TRASPORTO E SPEDIZIONE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LLA LOGISTICA INDUSTRIALE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IGHI PIER GIORGIO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AGRICOLA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LLE PRODUZIONI VEGETALI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1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IGHI PIER GIORGIO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GESTIONE DEL VERDE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RDINIERE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IGHI PIER GIORGIO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ALIMENTARE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AGRO-ALIMENTARE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IGHI PIER GIORGIO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ICA INDUSTRIALE, DEL TRASPORTO E SPEDIZIONE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DI MAGAZZINO MERCI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4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ELLINI ALBERTO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AGRICOLA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AGRICOLO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5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ELLINI ALBERTO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AGRICOLA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LLE PRODUZIONI VEGETALI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7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ELLINI ALBERTO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D EROGAZIONE SERVIZI FORMATIVI ED ORIENTATIVI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E DI PROCESSI DI APPRENDIMENTO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8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ELLINI ALBERTO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SA E VALORIZZAZIONE DEL TERRITORIO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NELLA PROGRAMMAZIONE DI INTERVENTI FAUNISTICO-AMBIENTALI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5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CIARDELLO ANTONIO CARMELO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GAZIONE SERVIZI PER LA TUTELA E LA SICUREZZA DI BENI E PERSONE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DELLA SICUREZZA E TUTELA DI BENI E PERSONE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 GIULIO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MECCANICA ED ELETTROMECCANICA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TTORE SU MACCHINE UTENSILI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2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 GIULIO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MECCANICA ED ELETTROMECCANICA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GNATORE MECCANICO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3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 GIULIO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MECCANICA ED ELETTROMECCANICA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TORE MECCANICO DI SISTEMI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8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 GIULIO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MECCANICA ED ELETTROMECCANICA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LL’AUTOMAZIONE INDUSTRIALE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9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 GIULIO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MECCANICA ED ELETTROMECCANICA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O DI PRODOTTO/PROCESSO NELLA MECCANICA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 GIULIO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AZIONE E PRODUZIONE MECCANICA ED ELETTROMECCANICA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TTORE DI CARPENTERIA METALLICA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9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ERACCHI MATTEO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SA E VALORIZZAZIONE DEL TERRITORIO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NELLA PROGRAMMAZIONE DELLE RISORSE IDRICHE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ERACCHI MATTEO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SA E VALORIZZAZIONE DEL TERRITORIO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MBIENTALE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ERACCHI MATTEO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SA E VALORIZZAZIONE DEL TERRITORIO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GLI INTERVENTI SULLA RISORSA AGROFORESTALE E DEL SUOLO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2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ERACCHI MATTEO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SA E VALORIZZAZIONE DEL TERRITORIO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NELLA GESTIONE DEL CICLO INTEGRATO DELLE RISORSE IDRICHE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3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ERACCHI MATTEO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AGRICOLA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E AGRICOLO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4/2008</w:t>
            </w:r>
          </w:p>
        </w:tc>
        <w:tc>
          <w:tcPr>
            <w:tcW w:w="30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ERACCHI MATTEO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AGRICOLA</w:t>
            </w:r>
          </w:p>
        </w:tc>
        <w:tc>
          <w:tcPr>
            <w:tcW w:w="4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DELLE PRODUZIONI VEGETALI</w:t>
            </w:r>
          </w:p>
        </w:tc>
      </w:tr>
    </w:tbl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w:br w:type="page"/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llegato 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M OD I F IC H E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AGLI ELENCHI DI “RESPONSABILE DELLA FORMALIZZAZIONE E CERTIFICAZIONE DELLE COMPETENZ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SPERTO DEI PROCESSI VALUTATIVI”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1"/>
        <w:gridCol w:w="1288"/>
        <w:gridCol w:w="961"/>
        <w:gridCol w:w="2439"/>
        <w:gridCol w:w="790"/>
        <w:gridCol w:w="681"/>
        <w:gridCol w:w="2325"/>
        <w:gridCol w:w="1110"/>
        <w:gridCol w:w="2150"/>
        <w:gridCol w:w="765"/>
      </w:tblGrid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NOMINATIVI RFC</w:t>
            </w:r>
          </w:p>
        </w:tc>
        <w:tc>
          <w:tcPr>
            <w:tcW w:w="6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 O D I F I C H 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_Can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_or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_Organism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Cand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AZION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_org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_organismo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glio Giuliano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71/20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AP Emilia-Romagna - Ente Cooperativo per l'Apprendimento - Società Cooperativ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ORGANIZZAZION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EC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zza Tan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40/20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AP Emilia-Romagna - Ente Cooperativo per l'Apprendimento - Società Cooperativ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ORGANIZZAZION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EC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elli Iva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74/20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AP Emilia-Romagna - Ente Cooperativo per l'Apprendimento - Società Cooperativ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ORGANIZZAZION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EC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i Silv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81/20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i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OCA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garelli Chia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639/20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ipar R.E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OCA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i Tizia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909/20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coo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OCA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ozzi Annalis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21/20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l Emilia Romagn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ORGANIZZAZION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dini Valeriani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ffi Marc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80/20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AP Emilia-Romagna - Ente Cooperativo per l'Apprendimento - Società Cooperativ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ORGANIZZAZION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44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st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60"/>
        <w:gridCol w:w="38"/>
        <w:gridCol w:w="1249"/>
        <w:gridCol w:w="10"/>
        <w:gridCol w:w="951"/>
        <w:gridCol w:w="2438"/>
        <w:gridCol w:w="790"/>
        <w:gridCol w:w="684"/>
        <w:gridCol w:w="2324"/>
        <w:gridCol w:w="1110"/>
        <w:gridCol w:w="2149"/>
        <w:gridCol w:w="715"/>
        <w:gridCol w:w="53"/>
      </w:tblGrid>
      <w:tr>
        <w:trPr/>
        <w:tc>
          <w:tcPr>
            <w:tcW w:w="8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NOMINATIVI EPV</w:t>
            </w:r>
          </w:p>
        </w:tc>
        <w:tc>
          <w:tcPr>
            <w:tcW w:w="6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 O D I F I C H 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_Cand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_or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_Organism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Cand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AZION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_org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_organismo</w:t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glio Giuliano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06/2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AP Emilia-Romagna - Ente Cooperativo per l'Apprendimento - Società Cooperativ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ORGANIZZAZION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ECA</w:t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zza Tani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05/2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AP Emilia-Romagna - Ente Cooperativo per l'Apprendimento - Società Cooperativ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ORGANIZZAZION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ECA</w:t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elli Ivan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07/2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AP Emilia-Romagna - Ente Cooperativo per l'Apprendimento - Società Cooperativ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ORGANIZZAZION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ECA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oncini Brun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621/2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AP Emilia-Romagna - Ente Cooperativo per l'Apprendimento - Società Cooperativ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ORGANIZZAZION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ECA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izzi Maria Grazi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75/2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l Emilia Romagn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ORGANIZZAZION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ECA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i Silvi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39/2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mi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OCA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zini Barbar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684/2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i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OCA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rossi Isabell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702/2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i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OCA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a Luig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700/2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i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OCA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si Fabi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704/2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i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OCA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i Tizian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910/2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coo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OCA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 Mariateres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163/2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i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OCA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ozzi Annalis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25/2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l Emilia Romagn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ORGANIZZAZION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dini Valeriani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ffi Marc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734/2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AP Emilia-Romagna - Ente Cooperativo per l'Apprendimento - Società Cooperativ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ORGANIZZAZION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044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sta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3969" w:hanging="0"/>
      <w:jc w:val="center"/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59:00Z</dcterms:created>
  <dc:creator>Carboni_n</dc:creator>
  <dc:description/>
  <cp:keywords/>
  <dc:language>en-US</dc:language>
  <cp:lastModifiedBy>Scalambra_g</cp:lastModifiedBy>
  <cp:lastPrinted>2008-02-25T14:45:00Z</cp:lastPrinted>
  <dcterms:modified xsi:type="dcterms:W3CDTF">2008-09-01T12:34:00Z</dcterms:modified>
  <cp:revision>3</cp:revision>
  <dc:subject/>
  <dc:title>OGGETTO: 1° AGGIORNAMENTO  DEGLI ELENCHI DEI 'RESPONSABILI DELLA FORMALIZZAZIONE E CERTIFICAZIONE DELLE COMPETENZE', DEGLI 'ES</dc:title>
</cp:coreProperties>
</file>