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REGIONE   EMILIA ROMAGNA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TTO DEL DIRIGENTE         DETERMINAZIONE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N. 000990  DEL  06/02/2008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COLLO  SSF/08/28309     DEL 29/01/2008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ESSORATO SCUOLA. FORMAZIONE PROFESSIONALE. UNIVERSITA'. LAVORO. PARI OPP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TUNITA'.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REZIONE GENERALE CULTURA, FORMAZIONE E LAVORO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RVIZIO FORMAZIONE PROFESSIONALE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NZIONARIO ESTENSORE  CARBONI NOELIA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GGETTO:    1°AGGIORNAMENTO ELENCHI RESPONSABILI DELLA FORMALIZZAZIONE E CERTIFICAZIONE DELLE COMPETENZE, ESPERTI DI PROCESSI VALUTATIVI E ESPERTI D'AREA PROFESSIONALE/QUALIFICA, IN ATTUAZIONE DELLA DEL.G.R.N.841 DEL 19/06/06 E DELLA SUCCESSIVA DEL.N.1467 DELL'8/10/07.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CUMENTO DI RIFERIMENTO: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ICOLARITA':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PROPONENTI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.REG.AMMINISTRATIVA  MONTI FABRIZIA                        DATA 06/02/08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UTORITA' EMANANTE: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ONSABILE SERVIZIO MONTI FABRIZIA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 ALLEGATI PARTE INTEGRANTE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ER DI APPROVAZIONE PREVISTO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0620 ATTO DELL'ASSESSORE O ATTO DEL DIRIGENTE SENZA CONTR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GIONE EMILIA ROMAGNA - GIUNTA REGIONALE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DIREZIONE GENERALE CULTURA, FORMAZIONE E LAVORO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TERMINAZIONE N.000990                     BOLOGNA   06/02/2008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OGGETTO: 1°AGGIORNAMENTO ELENCHI RESPONSABILI DELLA FORMALIZZAZIONE E CERTIFICAZIONE DELLE COMPETENZE, ESPERTI DI PROCESSI VALUTATIVI E ESPERTI D'AREA PROFESSIONALE/QUALIFICA, IN ATTUAZIONE DELLA DEL.G.R.N.841 DEL 19/06/06 E DELLA SUCCESSIVA DEL.N.1467 DELL'8/10/07.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rot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DETERMINAZIONE N.000990/2008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 xml:space="preserve">omissis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---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>Prot. n.(SSF/08/28309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SPONSABILE DEL SERVIZIO FORMAZIONE PROFESSIONALE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Leggi regionali: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0" w:firstLine="851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n.17/2005 “Norme per la promozione dell’occupazione, della qualità, sicurezza e regolarità del lavoro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deliberazioni della Giunta Regionale: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434 del 12 settembre 2005, “Orientamenti, metodologia e struttura per la definizione del sistema regionale di formalizzazione e certificazione delle competenze”;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530 del 19 aprile 2006, “Il sistema regionale di formalizzazione e certificazione delle competenze”;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841 del 19 giugno 2006, “Adozione di procedure di evidenza pubblica e approvazione di modalità e requisiti per il reclutamento dei ruoli professionali di cui all’allegato B della delibera di Giunta regionale 530/06”;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467 dell’8 ottobre 2007, “Modifiche alla delibera di G.R. 841/06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a la determinazione del Direttore generale alla Cultura, Formazione, Lavoro n.13866/2006 “Nomina dei componenti della Commissione di validazione degli elenchi dei ruoli regionali come da DGR 841/2006” e successive modifich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emesso che con propria Determinazione n.9419 del 19 luglio 2007 “Approvazione degli elenchi dei ‘Responsabili della formalizzazione e certificazione delle competenze’, degli ‘Esperti di processi valutativi’ e degli ‘Esperti d’Area professionale/Qualifica’” in attuazione della Delibera di Giunta Regionale n. 841 del 19/06/06: 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approvato gli elenchi relativi ai ruoli di ‘Responsabile</w:t>
      </w:r>
      <w:r>
        <w:rPr/>
        <w:t xml:space="preserve"> </w:t>
      </w:r>
      <w:r>
        <w:rPr>
          <w:rFonts w:cs="Courier" w:ascii="Courier" w:hAnsi="Courier"/>
          <w:sz w:val="24"/>
          <w:szCs w:val="24"/>
        </w:rPr>
        <w:t>della Formalizzazione e Certificazione delle competenze’, di ‘Esperto di Processi Valutativi’, di ‘Esperto d’Area Professionale/Qualifica’ sulla base delle candidature pervenute fino al 13/06/2007;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- ha stabilito di aggiornare periodicamente detti elenchi con propri successivi atti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levato che con la sopracitata deliberazione n.1467/2007 si è provveduto a modificare la deliberazione 841/2006 sostituendo integralmente gli avvisi in essa contenuti con l’Allegato 1) “Avviso per la presentazione di candidature per i ruoli professionali di “Responsabile della formalizzazione e certificazione delle competenze” e di “Esperto di processi valutativi” e l’Allegato.2) “Avviso per la presentazione di candidature per “Esperto di Area professionale/Qualifica”, parti integranti della deliberazione stess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Dato atto ch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 nel periodo dal 14/06/2007 al 30/11/2007 sono pervenute: n.29 candidature per Responsabile della Formalizzazione e Certificazione delle competenze; n.35 candidature per Esperto di processi valutativi; n.124 candidature per Esperta d’Area Professionale/Qualific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 che la Commissione di validazione si è riunita nelle giornate del 7/12/2007 e 10/01/2008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 che nella giornata del 10/01/2008 si sono conclusi i lavori con i seguenti risultati, come risulta dai verbali conservati agli atti dal Servizio competent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relativamente al ruolo di Responsabile della Formalizzazione e Certificazione delle competenze: n.29 candidature validate il cui elenco è contenuto nell’allegato n.1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relativamente al ruolo di Esperto di processi valutativi: n.35 candidature validate il cui elenco è contenuto nell’allegato n.2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relativamente al ruolo di Esperto d’Area Professionale/Qualifica: n.56 candidature validate, n.56 candidature non validate, n.12 candidature non ammesse alla validazione, i cui elenchi sono contenuti rispettivamente negli allegati nn.3),4),5)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o inoltre atto delle modifiche, indicate nell’allegato 6), parte integrante del presente atto, agli elenchi di Responsabile della Formalizzazione e Certificazione delle competenze e di Esperto di processi valutativi già approvati con la citata determina n. 9419/2007 a seguito di dimissioni, revoche, riorganizzazioni, cambiamenti di ente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tenuto di approvare gli aggiornamenti e le modifiche agli elenchi dei tre ruoli professionali come risulta dagli allegati 1), 2), 3), 4), 5), 6) parti integranti del presente atto in attuazione delle citate deliberazioni n. 841/2006 e n. 1467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richiamate le deliberazioni della Giunta regionale nn. 1057 del 24/7/2006, 1150 del 31/07/2006, 1663 del 27/11/2006, 450 del 3/4/2007;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rFonts w:cs="Courier New" w:ascii="Courier New" w:hAnsi="Courier New"/>
          <w:sz w:val="24"/>
          <w:szCs w:val="24"/>
        </w:rPr>
        <w:t>Attestata la regolarità amministrativa ai sensi della deliberazione della Giunta Regionale n. 450/2007</w:t>
      </w:r>
      <w:r>
        <w:rPr>
          <w:sz w:val="28"/>
        </w:rPr>
        <w:t>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E T E R M I N A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in attuazione delle citate deliberazioni di Giunta nn. 841/2006, 1467/2007 e per i motivi nella stessa descritti, di prendere atto che, a seguito dell’istruttoria effettuata sulle candidature pervenute entro il 30/11/2007 e al successivo esame delle candidature ammesse effettuato dalla commissione di validazione, appositamente costituita, sono stati convalidati i seguenti risultati: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  <w:tab/>
        <w:t>Responsabile della Formalizzazione e Certificazione delle Competenz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29</w:t>
      </w:r>
      <w:r>
        <w:rPr>
          <w:rFonts w:cs="Courier New" w:ascii="Courier New" w:hAnsi="Courier New"/>
          <w:sz w:val="24"/>
          <w:szCs w:val="24"/>
        </w:rPr>
        <w:t xml:space="preserve"> candidature validate, il cui elenco è contenuto nell’allegato n.1), parte integrante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ei Processi valutativi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35</w:t>
      </w:r>
      <w:r>
        <w:rPr>
          <w:rFonts w:cs="Courier New" w:ascii="Courier New" w:hAnsi="Courier New"/>
          <w:sz w:val="24"/>
          <w:szCs w:val="24"/>
        </w:rPr>
        <w:t xml:space="preserve"> candidature validate il cui elenco è contenuto nell’allegato n.2), parte integrante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’Area professionale/Qualifica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56</w:t>
      </w:r>
      <w:r>
        <w:rPr>
          <w:rFonts w:cs="Courier New" w:ascii="Courier New" w:hAnsi="Courier New"/>
          <w:sz w:val="24"/>
          <w:szCs w:val="24"/>
        </w:rPr>
        <w:t xml:space="preserve"> candidature validate, n. </w:t>
      </w:r>
      <w:r>
        <w:rPr>
          <w:rFonts w:cs="Courier New" w:ascii="Courier New" w:hAnsi="Courier New"/>
          <w:b/>
          <w:sz w:val="24"/>
          <w:szCs w:val="24"/>
        </w:rPr>
        <w:t>56</w:t>
      </w:r>
      <w:r>
        <w:rPr>
          <w:rFonts w:cs="Courier New" w:ascii="Courier New" w:hAnsi="Courier New"/>
          <w:sz w:val="24"/>
          <w:szCs w:val="24"/>
        </w:rPr>
        <w:t xml:space="preserve"> candidature non validate, n. </w:t>
      </w:r>
      <w:r>
        <w:rPr>
          <w:rFonts w:cs="Courier New" w:ascii="Courier New" w:hAnsi="Courier New"/>
          <w:b/>
          <w:sz w:val="24"/>
          <w:szCs w:val="24"/>
        </w:rPr>
        <w:t xml:space="preserve">12 </w:t>
      </w:r>
      <w:r>
        <w:rPr>
          <w:rFonts w:cs="Courier New" w:ascii="Courier New" w:hAnsi="Courier New"/>
          <w:sz w:val="24"/>
          <w:szCs w:val="24"/>
        </w:rPr>
        <w:t>candidature non ammesse alla validazione, i cui elenchi sono contenuti rispettivamente negli allegati nn. 3), 4), 5)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) di prendere atto delle modifiche agli elenchi di Responsabile della Formalizzazione e Certificazione delle competenze e di Esperto di processi valutativi già approvati con la citata determina 9419/2007 a seguito di dimissioni, revoche, riorganizzazioni, cambiamenti di ente, indicate nell’allegato 6)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di approvare l’aggiornamento degli Elenchi relativi ai ruoli di “Responsabile della Formalizzazione e Certificazione delle Competenze”, di “Esperto dei Processi valutativi”, di “Esperto d’Area professionale/Qualifica di cui ai sopra citati allegati </w:t>
      </w:r>
      <w:r>
        <w:rPr>
          <w:rFonts w:cs="Courier New" w:ascii="Courier New" w:hAnsi="Courier New"/>
          <w:b/>
          <w:sz w:val="24"/>
          <w:szCs w:val="24"/>
        </w:rPr>
        <w:t xml:space="preserve">n. 1), 2), 3), 4), 5), 6), </w:t>
      </w:r>
      <w:r>
        <w:rPr>
          <w:rFonts w:cs="Courier New" w:ascii="Courier New" w:hAnsi="Courier New"/>
          <w:sz w:val="24"/>
          <w:szCs w:val="24"/>
        </w:rPr>
        <w:t>parti integranti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4) di disporre la pubblicazione del presente atto nel Bollettino Ufficiale della Regione Emilia-Romagna, comprensiva di tutti gli allegati parti integranti e sostanziali.</w:t>
      </w:r>
    </w:p>
    <w:p>
      <w:pPr>
        <w:pStyle w:val="Signature"/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"/>
        <w:spacing w:before="120" w:after="120"/>
        <w:ind w:left="0" w:firstLine="4500"/>
        <w:jc w:val="both"/>
        <w:rPr/>
      </w:pPr>
      <w:r>
        <w:rPr>
          <w:rFonts w:cs="Courier New"/>
        </w:rPr>
        <w:t>La Responsabile del Servizio</w:t>
      </w:r>
    </w:p>
    <w:p>
      <w:pPr>
        <w:pStyle w:val="Signature"/>
        <w:spacing w:before="120" w:after="120"/>
        <w:ind w:left="0" w:firstLine="4500"/>
        <w:jc w:val="both"/>
        <w:rPr>
          <w:rFonts w:cs="Courier New"/>
        </w:rPr>
      </w:pPr>
      <w:r>
        <w:rPr>
          <w:rFonts w:cs="Courier New"/>
        </w:rPr>
        <w:t>Formazione Professionale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Signature"/>
        <w:spacing w:before="120" w:after="120"/>
        <w:ind w:left="0" w:firstLine="4500"/>
        <w:jc w:val="both"/>
        <w:rPr>
          <w:rFonts w:cs="Courier New"/>
        </w:rPr>
      </w:pPr>
      <w:r>
        <w:rPr>
          <w:rFonts w:cs="Courier New"/>
        </w:rPr>
        <w:t>Dott.ssa Fabrizia Monti</w:t>
      </w:r>
    </w:p>
    <w:p>
      <w:pPr>
        <w:pStyle w:val="Signature"/>
        <w:spacing w:before="120" w:after="120"/>
        <w:ind w:left="0" w:firstLine="85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DELLA FORMALIZZAZIONE E CERTIFICAZIONE DELLE 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NDIDATURE VALIDATE</w:t>
      </w:r>
    </w:p>
    <w:tbl>
      <w:tblPr>
        <w:tblW w:w="98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67"/>
        <w:gridCol w:w="2324"/>
        <w:gridCol w:w="1736"/>
        <w:gridCol w:w="2043"/>
        <w:gridCol w:w="2030"/>
      </w:tblGrid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org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_candidatur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_candidatura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3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LUPP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6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ZI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4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LL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83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84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A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7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9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1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A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3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R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T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7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LA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9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I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1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A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3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FERR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7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9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1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7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ATTO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8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ON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ELM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8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T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0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2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NELL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5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4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INELL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8/2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LO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EI PROCESSI VALUTA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NDIDATURE VALIDATE</w:t>
      </w:r>
    </w:p>
    <w:tbl>
      <w:tblPr>
        <w:tblW w:w="98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52"/>
        <w:gridCol w:w="1701"/>
        <w:gridCol w:w="2268"/>
        <w:gridCol w:w="2268"/>
        <w:gridCol w:w="1767"/>
      </w:tblGrid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OR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_CAN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_CAND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4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LUPP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2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35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2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LL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8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0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2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4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R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8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L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0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2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4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FERR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8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0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2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3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4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ELM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7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O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9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1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3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NELL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87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N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85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RAFFAEL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73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SSI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6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ARELL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7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ARELL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8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5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NZ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5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TTIER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0/20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L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er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74"/>
        <w:gridCol w:w="3240"/>
        <w:gridCol w:w="4860"/>
        <w:gridCol w:w="5040"/>
      </w:tblGrid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CAND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_NOM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_ARE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_QUALIFIC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O ALBER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TORE EDI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 PAO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GATTI AL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ALI ALBER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 INDUSTRIALE, DEL TRASPORTO E SPEDIZIO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I MAGAZZINO MERCI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E ROSSEL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 DAMIAN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’AUTOMAZIONE INDUST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IERO ALESSANDR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CANTIERE EDI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I LU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A GABRIEL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/PRODOTTI FINANZIARI, CREDITIZI, ASSICURATIV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/PRODOTTI FINANZIARI, CREDITIZI, ASSICURATIVI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LDI GIANN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 INDUSTRIALE, DEL TRASPORTO E SPEDIZIO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LOGISTICA INDUST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ESI ANN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 FLAV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LATTIERO-CASEARI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 GIANFRANC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LATTIERO-CASEARI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UZZI ROBER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LATTIERO-CASEARI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 SANDR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LATTIERO-CASEARI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ILLEUMIER ROBER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ICCHIO MARTA ILEAN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VENDI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ELLI SIMON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RTISTICA E DELLO SPETTACOL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COSIM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GA TEC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RAFFAE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ANA ANTON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CANTIERE EDI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O GIANLU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OMA RAFFAEL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LI MARIALAUR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NOLI ROSSEL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BANI LUIG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VIGIONAMENTO E GESTIONE DELLA PRODUZIONE INDUSTRIA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PROGRAMMAZIONE DELLA PRODUZIONE INDUST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OLFI MASSIM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NI MARIA ADE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ZARO ELIG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DI CARPENTERIA METALLIC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ANO VALE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ANO VALE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GRAFIC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GRAFICO DI PRE-STAMP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ANO VALE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NI MARIA ADE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 ROBER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ATO GIOVANN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 INTERVENTI SUBACQUE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TECNICO SUBACQUE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O MONI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DINI BARBAR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 CURA DELLA PERSON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 GIAM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 SERVIZI PER LA TUTELA E LA SICUREZZA DI BENI E PERSO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 GIAM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UCIA STEFAN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UCIA STEFAN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TTI ELVIR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TTI ELVIR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 SERVIZIO DI DISTRIBUZIONE PASTI E BEVAND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 IV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TESSILI-ABBIGLIA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MAR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 IV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MAGLIERI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 IV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CAMPIONARIO MAGLIERIA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 IV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SISTEMI COMPUTERIZZATI NELLA PROGETTAZIONE E PRODUZIONE TESSILE ED ABBIGLIAMENT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MULTIMEDIA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O MULTIMEDIAL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MULTIMEDIA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DI PRODOTTI MULTIMEDIALI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A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O LUIG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4</w:t>
      </w:r>
    </w:p>
    <w:p>
      <w:pPr>
        <w:pStyle w:val="Header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ANDIDATURE NON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74"/>
        <w:gridCol w:w="2880"/>
        <w:gridCol w:w="5400"/>
        <w:gridCol w:w="4860"/>
      </w:tblGrid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D_CA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_NO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_ARE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_QUALIFICA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I FABIO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CAROLIN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UZZI ROBERT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O-ALIMENTA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LDI GIANN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VIGIONAMENTO E GESTIONE DELLA PRODUZIONE INDUSTRIA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PROGRAMMAZIONE DELLA PRODUZIONE INDUSTRI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LDI GIANN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ZARO ELIGI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TORE MECCANIC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NSEGNI GIANLUC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VEGETAL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NSEGNI GIANLUC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GESTIONE DEL VERD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 VERD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LI STEFAN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NELLA PROGRAMMAZIONE DELLE RISORSE IDRICH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O LUIG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IO ROSS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BIENT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IO ROSS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NELLA GESTIONE DI IMPIANTI DI TRATTAMENTO RIFIUTI URBAN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IO ROSS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 SERVIZI PER LA TUTELA E LA SICUREZZA DI BENI E PERSON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ONO GIOVANN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O-ALIMENTA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ONO GIOVANN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CARN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CAR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FIERISTICO-CONGRESSUAL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TTO CORINN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FIERISTICO-CONGRESSUAL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ANTONI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BUS FEDERIC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INI EMIL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ONI FIOREN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COSIM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 CURA DELLA PERSON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LLA POLTRONA ODONTOIATRICA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COSIM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E INTERCULTUR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A FERDINAND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CARN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ESCO ANGE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BIENT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 GIORDAN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 ALESSANDR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MECCANIC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 CLAR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NI LOREN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E MAUR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E MAUR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RTISTICA E DELLO SPETTACOL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E MAUR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PRODOTTI INFORMATIVI E COMUNIC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E MAUR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ZZI FILIPP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 REN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CARN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 REN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E LAVORAZIONI LATTIERO-CASEARI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LLI PAO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A GABRI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A GABRI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FIERISTICO-CONGRESSUAL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A GABRI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 ENRIC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VEGETALI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YE GEORGE JIDEOF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TORE EDI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RO EMILI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ZA ANNAMARI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DI MODA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STINI FRANC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EDILE ALLE STRUTTU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STINI FRANC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PARAZION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’AUTORIPARAZI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E ROSS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E ROSSELL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O LUCI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MECCANICO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SI RICCARD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’AUTOMAZIONE INDUSTRI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ICCHIO MARTA ILEAN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ICCHIO MARTA ILEAN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HI CARL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 FLAVI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O-ALIMENTAR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MARA LUC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/20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TTI DANIELA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N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NDIDATURE NON AMMESSE ALLA VALIDAZIONE</w:t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9"/>
        <w:gridCol w:w="3240"/>
        <w:gridCol w:w="4680"/>
        <w:gridCol w:w="4680"/>
      </w:tblGrid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CAND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_NO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_AR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_QUALIFICA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 ANTONEL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E INTERCULTURAL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OLI SIMON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RARO GIANFRANC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DEL SISTEMA QUALITA AZIENDA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 GABRI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LLI ANDR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I ANGEL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 NICOLETT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ULI ALESSANDR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 MARKETING TURISTICO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 GABRIEL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MULTIMEDIA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DI PRODOTTI MULTIMEDIALI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I FE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GRAFIC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GRAFICO DI POST-STAMPA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I FABIAN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/2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RLEO GIUSEPP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ALLEGATO N.6</w:t>
      </w:r>
    </w:p>
    <w:p>
      <w:pPr>
        <w:pStyle w:val="Header"/>
        <w:jc w:val="center"/>
        <w:rPr>
          <w:b/>
          <w:b/>
        </w:rPr>
      </w:pPr>
      <w:r>
        <w:rPr>
          <w:b/>
        </w:rPr>
        <w:t>M O D I F I C H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LI ELENCHI DI RESPONSABILE DELLA FORMALIZZAZIONE E CERTIFICAZIONE DELLE COMPETENZE E DI ESPERTO DEI PROCESSI VALUTATIVI APPROVATI CON DETERMINA N. 9419 DEL 19/07/2007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33"/>
        <w:gridCol w:w="1333"/>
        <w:gridCol w:w="903"/>
        <w:gridCol w:w="2835"/>
        <w:gridCol w:w="556"/>
        <w:gridCol w:w="2183"/>
        <w:gridCol w:w="903"/>
        <w:gridCol w:w="2835"/>
        <w:gridCol w:w="567"/>
      </w:tblGrid>
      <w:tr>
        <w:trPr>
          <w:trHeight w:val="567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LENCO RESPONSABILI DELLA FORMALIZZAZIONE E CERTIFICAZIONE DELLE COMPETENZ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VALIDATI CON DETERMINA  N.9419 DEL 19/07/2007</w:t>
            </w:r>
          </w:p>
        </w:tc>
        <w:tc>
          <w:tcPr>
            <w:tcW w:w="6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 o d i f i c h 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ndida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.candida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d_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nominazione organism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d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OTIV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d_org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nominazione organism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d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sio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Massim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285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ass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Alb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337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ellae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Claud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12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nacini Cecil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755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Istruzione Professionale Agricola – Cip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nard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Faus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551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R.F.A.T.A. Comitato Provinciale Di Piacen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rugna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Davi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289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AP Emilia-Romagna - Ente Cooperativo Per l'Apprendimento - Cooperativa A 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MBIAMENTO DI ENT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En.A.I.P. Ferrar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ubell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Alessand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10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aggio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Anton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42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os Formazio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arinel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Piet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08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av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Car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459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- Reggio Emil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io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Silv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281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ccafer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Stef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268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oform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mbel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Rober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336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nz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Pao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102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R.F.A.T.A Comitato Provinciale Di Mod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ampolini Rob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481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– Reggio Emil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arozz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Annali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521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al Emilia-Romag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Zangari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Claud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01/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Studi Aziendali S.C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41"/>
        <w:gridCol w:w="1333"/>
        <w:gridCol w:w="1032"/>
        <w:gridCol w:w="3578"/>
        <w:gridCol w:w="556"/>
        <w:gridCol w:w="2183"/>
        <w:gridCol w:w="903"/>
        <w:gridCol w:w="2436"/>
        <w:gridCol w:w="556"/>
      </w:tblGrid>
      <w:tr>
        <w:trPr>
          <w:trHeight w:val="56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LENCO ESPERTI DEI PROCESSI VALUTATIV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VALIDATI CON DETERMINA  N.9419 DEL 19/07/2007</w:t>
            </w:r>
          </w:p>
        </w:tc>
        <w:tc>
          <w:tcPr>
            <w:tcW w:w="60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</w:rPr>
              <w:t>m o d i f i c h e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ndida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.candidat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d_or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nominazione organism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d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OTIV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d_or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nominazione organismo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d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siol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338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ass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Alb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29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ellae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16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en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98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s - Scuola Aziendale Di Formazione Superiore Società Consortile A Responsabilità Limitat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onard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aus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545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R.F.A.T.A. Comitato Provinciale Di Piacen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ugnat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86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ap Emilia-Romagna - Ente Cooperativo Per L'apprendimento - Cooperativa A 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BIAMENTO DI ENT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20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En.A.I.P. Ferrara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ioz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44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os Formazio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ubell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11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arinell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iet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709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Bologna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av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478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- Reggio Emil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ior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339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Agriform Romagna 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C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hiselli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276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oform S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n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183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R.F.A.T.A Comitato Provinciale Di Mod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mpoli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484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form - Reggio Emil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aroz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Annali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525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al Emilia-Romag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OCA/RINUNCIA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Zo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richet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612/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Studi Aziendali S.C.R.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ORGANIZZAZIONE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A S.C.R.L.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6:00Z</dcterms:created>
  <dc:creator>Carboni_n</dc:creator>
  <dc:description/>
  <cp:keywords/>
  <dc:language>en-US</dc:language>
  <cp:lastModifiedBy>Scalambra_g</cp:lastModifiedBy>
  <cp:lastPrinted>2008-02-01T15:49:00Z</cp:lastPrinted>
  <dcterms:modified xsi:type="dcterms:W3CDTF">2008-02-13T14:08:00Z</dcterms:modified>
  <cp:revision>3</cp:revision>
  <dc:subject/>
  <dc:title>OGGETTO: 1° AGGIORNAMENTO  DEGLI ELENCHI DEI 'RESPONSABILI DELLA FORMALIZZAZIONE E CERTIFICAZIONE DELLE COMPETENZE', DEGLI 'ES</dc:title>
</cp:coreProperties>
</file>