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ercorsi avviamento all’auto impiego</w:t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heda di dettaglio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Heading3"/>
        <w:numPr>
          <w:ilvl w:val="0"/>
          <w:numId w:val="4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ZIONI RELATIVE ALL’ORGANISMO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2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dice Organism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gione Soci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dice fisc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tita Iv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dirizzo sede leg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3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I ANAGRAFICI DEL DESTINATARIO</w:t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2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gno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i nasci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nc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une di Nasci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dice fisc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ttadinanz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dirizzo residenz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dirizzo domicil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efo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 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itolo di stud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I DEL PERCORSO</w:t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2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inizio effettiv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fine effettiv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° ore total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sto tot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sto ora/cors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de prevale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re sedi di svolgiment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DEL PERCORS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RATTERISTICHE DEL PERCORSO DEL DESTINATARIO E MOTIV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eve descrizione dell’idea imprenditori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BIETTIVI SPECIFICI DELL’AZIONE FORM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reve descrizione fabbisogni formativi e/o di servizi specifici a support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rPr/>
      </w:pPr>
      <w:r>
        <w:rPr>
          <w:rFonts w:cs="Courier New" w:ascii="Courier New" w:hAnsi="Courier New"/>
          <w:sz w:val="22"/>
          <w:szCs w:val="22"/>
        </w:rPr>
        <w:t>DESCRIZIONE E ARTICOLAZIONE DEL PERCORSO ATTIVITA’ DA REALIZZARE  (aspetti metodologici e organizzativi, modalirtà di valutazione degli esiti) CON RIFERIMENTO ALLE SINGOLE FASI (per le fasi che non saranno erogate indicare la motivazione)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utazione della propensione all’auto impieg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sorse strumental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orse professional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nalisi dell’idea imprenditorial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sorse strumental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orse professional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struzione del business plan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sorse strumental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orse professional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struzione del piano di marketing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sorse strumental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orse professional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nsulenza fiscal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sorse strumental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orse professional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ccompagnamento allo start-up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urat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sorse strumental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sorse professional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ANTIFICAZIONE E DESCRIZIONE DELLE RISORSE UMANE COINVOL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3324"/>
        <w:gridCol w:w="3324"/>
      </w:tblGrid>
      <w:tr>
        <w:trPr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Unità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ore/Uomo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20" w:hanging="0"/>
              <w:jc w:val="both"/>
              <w:rPr>
                <w:rFonts w:ascii="Courier New" w:hAnsi="Courier New" w:eastAsia="MS Mincho;‚l‚r –¾’©" w:cs="Courier Ne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‚l‚r –¾’©" w:cs="Courier New" w:ascii="Courier New" w:hAnsi="Courier New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2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2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20" w:hanging="0"/>
              <w:jc w:val="both"/>
              <w:rPr>
                <w:rFonts w:ascii="Courier New" w:hAnsi="Courier New" w:eastAsia="MS Mincho;‚l‚r –¾’©" w:cs="Courier New"/>
                <w:sz w:val="22"/>
                <w:szCs w:val="22"/>
                <w:lang w:eastAsia="ja-JP"/>
              </w:rPr>
            </w:pPr>
            <w:r>
              <w:rPr>
                <w:rFonts w:eastAsia="MS Mincho;‚l‚r –¾’©" w:cs="Courier New" w:ascii="Courier New" w:hAnsi="Courier New"/>
                <w:sz w:val="22"/>
                <w:szCs w:val="22"/>
                <w:lang w:eastAsia="ja-JP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2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ind w:left="72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SULTATI ATTES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RITERI E METODI PER LA VALUTAZIONE INIZIALE, IN ITINERE, AL TERMINE e MODALITA’ DI RESTITUZIONE DEI RISULTATI ALLE PERSONE E ALL’AMMINISTRAZION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uppressAutoHyphens w:val="true"/>
        <w:autoSpaceDE w:val="false"/>
        <w:spacing w:before="24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 xml:space="preserve">      </w:t>
    </w:r>
    <w:r>
      <w:rPr/>
      <w:drawing>
        <wp:inline distT="0" distB="0" distL="0" distR="0">
          <wp:extent cx="110045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306955" cy="727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ourier New" w:hAnsi="Courier New" w:cs="Courier New"/>
        <w:bCs w:val="false"/>
        <w:sz w:val="22"/>
        <w:szCs w:val="22"/>
        <w:lang w:val="en-US" w:eastAsia="en-US"/>
      </w:rPr>
    </w:pPr>
    <w:r>
      <w:rPr>
        <w:rFonts w:cs="Courier New" w:ascii="Courier New" w:hAnsi="Courier New"/>
        <w:bCs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157480</wp:posOffset>
          </wp:positionV>
          <wp:extent cx="1028700" cy="598170"/>
          <wp:effectExtent l="0" t="0" r="0" b="0"/>
          <wp:wrapTight wrapText="bothSides">
            <wp:wrapPolygon edited="0">
              <wp:start x="-198" y="0"/>
              <wp:lineTo x="-198" y="20911"/>
              <wp:lineTo x="21600" y="20911"/>
              <wp:lineTo x="21600" y="0"/>
              <wp:lineTo x="-198" y="0"/>
            </wp:wrapPolygon>
          </wp:wrapTight>
          <wp:docPr id="3" name="LOGO IL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L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86200</wp:posOffset>
          </wp:positionH>
          <wp:positionV relativeFrom="paragraph">
            <wp:posOffset>43180</wp:posOffset>
          </wp:positionV>
          <wp:extent cx="685800" cy="685800"/>
          <wp:effectExtent l="0" t="0" r="0" b="0"/>
          <wp:wrapTight wrapText="bothSides">
            <wp:wrapPolygon edited="0">
              <wp:start x="-216" y="0"/>
              <wp:lineTo x="-216" y="20956"/>
              <wp:lineTo x="21600" y="20956"/>
              <wp:lineTo x="21600" y="0"/>
              <wp:lineTo x="-216" y="0"/>
            </wp:wrapPolygon>
          </wp:wrapTight>
          <wp:docPr id="4" name="WW-Arancio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W-Arancio10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  <w:t xml:space="preserve">                                                  </w:t>
    </w:r>
  </w:p>
  <w:p>
    <w:pPr>
      <w:pStyle w:val="Heading"/>
      <w:jc w:val="left"/>
      <w:rPr/>
    </w:pPr>
    <w:r>
      <w:rPr/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">
    <w:name w:val=" Carattere Carattere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;Times New Roman" w:hAnsi="Times;Times New Roman" w:eastAsia="Times;Times New Roman" w:cs="Times;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9:00Z</dcterms:created>
  <dc:creator>regione emilia-romagna</dc:creator>
  <dc:description/>
  <cp:keywords/>
  <dc:language>en-US</dc:language>
  <cp:lastModifiedBy>Scalambra_g</cp:lastModifiedBy>
  <dcterms:modified xsi:type="dcterms:W3CDTF">2011-11-04T12:09:00Z</dcterms:modified>
  <cp:revision>2</cp:revision>
  <dc:subject/>
  <dc:title>ALLEGATO 1</dc:title>
</cp:coreProperties>
</file>