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69226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sz w:val="22"/>
          <w:szCs w:val="22"/>
        </w:rPr>
        <w:t>Allegato 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SCHEDA DI ESITO </w:t>
      </w:r>
      <w:r>
        <w:rPr>
          <w:sz w:val="22"/>
          <w:szCs w:val="22"/>
        </w:rPr>
        <w:t>(1)</w:t>
      </w:r>
      <w:r>
        <w:rPr>
          <w:sz w:val="32"/>
          <w:szCs w:val="32"/>
        </w:rPr>
        <w:t xml:space="preserve"> – ACCOMPAGNAMENTO AL LAVO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Cs w:val="24"/>
        </w:rPr>
        <w:t>Soggetto Attuatore _________________________________________________ Rif. Pa  __________________ Progetto ___________</w:t>
        <w:br/>
        <w:t xml:space="preserve">Nome e Cognome Esperto </w:t>
      </w:r>
      <w:r>
        <w:rPr>
          <w:sz w:val="22"/>
          <w:szCs w:val="22"/>
        </w:rPr>
        <w:t>(2)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  <w:u w:val="single"/>
        </w:rPr>
        <w:t xml:space="preserve">_________________________________________ </w:t>
      </w:r>
      <w:r>
        <w:rPr>
          <w:rFonts w:cs="Tahoma" w:ascii="Tahoma" w:hAnsi="Tahoma"/>
          <w:szCs w:val="24"/>
        </w:rPr>
        <w:t xml:space="preserve">  Codice Fiscale: ____________________________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Cs w:val="24"/>
        </w:rPr>
        <w:t xml:space="preserve">Nome e Cognome Utente  </w:t>
      </w:r>
      <w:r>
        <w:rPr>
          <w:rFonts w:cs="Tahoma" w:ascii="Tahoma" w:hAnsi="Tahoma"/>
          <w:szCs w:val="24"/>
          <w:u w:val="single"/>
        </w:rPr>
        <w:t>__________________ ________________ _______</w:t>
      </w:r>
      <w:r>
        <w:rPr>
          <w:rFonts w:cs="Tahoma" w:ascii="Tahoma" w:hAnsi="Tahoma"/>
          <w:szCs w:val="24"/>
        </w:rPr>
        <w:t xml:space="preserve">___  Codice Fiscale:  </w:t>
      </w:r>
      <w:r>
        <w:rPr>
          <w:rFonts w:cs="Tahoma" w:ascii="Tahoma" w:hAnsi="Tahoma"/>
          <w:szCs w:val="24"/>
          <w:u w:val="single"/>
        </w:rPr>
        <w:t>____________________________</w:t>
      </w:r>
    </w:p>
    <w:tbl>
      <w:tblPr>
        <w:tblW w:w="16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782"/>
        <w:gridCol w:w="441"/>
        <w:gridCol w:w="160"/>
        <w:gridCol w:w="2062"/>
        <w:gridCol w:w="6570"/>
        <w:gridCol w:w="1150"/>
        <w:gridCol w:w="2440"/>
        <w:gridCol w:w="10"/>
      </w:tblGrid>
      <w:tr>
        <w:trPr>
          <w:trHeight w:val="300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emi generali ai quali riferirsi nella descrizione degli esiti del Servizio di accompagnamento per l’attivazione del rapporto di lavoro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Breve descrizione degli elementi maggiormente significativi risultanti dal lavoro svolto insieme al destinatario 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outing delle opportunità occupazionali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Specificare, ad es.:</w:t>
            </w:r>
          </w:p>
          <w:p>
            <w:pPr>
              <w:pStyle w:val="Normal"/>
              <w:snapToGrid w:val="false"/>
              <w:ind w:left="284" w:hanging="0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- N. colloqui svolti con l’utente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mozione dei profili delle competenze e della professionalità presso le imprese </w:t>
            </w: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(es. inserimento in banche dati, contatti con imprese, promozione in siti web specializzati..)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Specificare, ad es.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N. aziende a cui promosso il profilo utente attraverso contatti diretti (interviste telefoniche, appuntamenti in azienda, ecc.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N. aziende che hanno dichiarato potenziale interesse al profilo utente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-selezione e accompagnamento nella prima fase di inserimento lavorativo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Specificare, ad es.:</w:t>
            </w:r>
          </w:p>
          <w:p>
            <w:pPr>
              <w:pStyle w:val="Normal"/>
              <w:snapToGrid w:val="false"/>
              <w:ind w:left="284" w:hanging="0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- N. invii del profilo utente ad aziende potenzialmente interessate</w:t>
            </w:r>
          </w:p>
          <w:p>
            <w:pPr>
              <w:pStyle w:val="Normal"/>
              <w:snapToGrid w:val="false"/>
              <w:ind w:left="284" w:hanging="0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- N. colloqui svolti in accompagnamento con l’utente in azienda;</w:t>
            </w:r>
          </w:p>
          <w:p>
            <w:pPr>
              <w:pStyle w:val="Normal"/>
              <w:snapToGrid w:val="false"/>
              <w:ind w:left="284" w:hanging="0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- N. colloqui in accompagnamento successivi all’inserimento al lavoro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Brush Script M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 xml:space="preserve">Esito Finale 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rush Script MT" w:ascii="Verdana" w:hAnsi="Verdana"/>
                <w:i/>
                <w:color w:val="808080"/>
                <w:sz w:val="22"/>
                <w:szCs w:val="22"/>
              </w:rPr>
              <w:t>Indicazione dell’azienda, CF della stessa, tipo di contratto, data di assunzione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>LUOGO E DATA: __________________</w:t>
        <w:tab/>
        <w:tab/>
        <w:t xml:space="preserve"> Firma dell’esperto </w:t>
        <w:tab/>
        <w:tab/>
        <w:t xml:space="preserve"> Timbro e firma dell’ente attuatore</w:t>
      </w:r>
    </w:p>
    <w:p>
      <w:pPr>
        <w:pStyle w:val="Normal"/>
        <w:ind w:left="100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______________________</w:t>
        <w:tab/>
        <w:t xml:space="preserve">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1)</w:t>
      </w:r>
      <w:r>
        <w:rPr>
          <w:rFonts w:cs="Tahoma" w:ascii="Tahoma" w:hAnsi="Tahoma"/>
          <w:i/>
          <w:sz w:val="18"/>
          <w:szCs w:val="18"/>
        </w:rPr>
        <w:t xml:space="preserve"> il presente schema è da considerarsi fac-simile. E’ ammessa la redazione al computer.   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cs="Tahoma" w:ascii="Tahoma" w:hAnsi="Tahoma"/>
          <w:i/>
          <w:sz w:val="18"/>
          <w:szCs w:val="18"/>
        </w:rPr>
        <w:t xml:space="preserve"> in caso di coinvolgimento di più esperti indicare gli estremi di chi ha condotto a termine il percorso individuale (firmatario della scheda) e citare nelle descrizioni i nominativi degli</w:t>
      </w:r>
    </w:p>
    <w:p>
      <w:pPr>
        <w:pStyle w:val="Normal"/>
        <w:ind w:left="567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altri esperti coinvolti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Brus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1:00Z</dcterms:created>
  <dc:creator>De Filippo Mauro</dc:creator>
  <dc:description/>
  <cp:keywords/>
  <dc:language>en-US</dc:language>
  <cp:lastModifiedBy>Tolomelli Silvia</cp:lastModifiedBy>
  <cp:lastPrinted>2014-07-30T16:10:00Z</cp:lastPrinted>
  <dcterms:modified xsi:type="dcterms:W3CDTF">2016-06-28T10:44:00Z</dcterms:modified>
  <cp:revision>5</cp:revision>
  <dc:subject/>
  <dc:title> </dc:title>
</cp:coreProperties>
</file>